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15"/>
          <w:szCs w:val="15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  <w:lang w:val="en-US" w:eastAsia="zh-CN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江苏师范大学研究生会主席团成员候选人公开选拔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22"/>
        <w:gridCol w:w="859"/>
        <w:gridCol w:w="360"/>
        <w:gridCol w:w="258"/>
        <w:gridCol w:w="1181"/>
        <w:gridCol w:w="265"/>
        <w:gridCol w:w="730"/>
        <w:gridCol w:w="1905"/>
      </w:tblGrid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担任职务及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设想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在培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     （盖章）</w:t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180" w:before="156" w:after="156"/>
        <w:ind w:right="-123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5:00Z</dcterms:created>
  <dc:creator>ANNE</dc:creator>
  <dc:description/>
  <dc:language>en-US</dc:language>
  <cp:lastModifiedBy>今晚早点睡</cp:lastModifiedBy>
  <cp:lastPrinted>2019-07-08T11:56:00Z</cp:lastPrinted>
  <dcterms:modified xsi:type="dcterms:W3CDTF">2025-09-05T09:41:05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370ED6C2B412FB48B80FE127CE82A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