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  <w:lang w:val="en-US" w:eastAsia="zh-CN"/>
        </w:rPr>
        <w:t>年研究生新生入学教育课程安排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04"/>
        <w:gridCol w:w="2910"/>
        <w:gridCol w:w="772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—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、厚学、励志、敏行——研究生的学习和成长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—12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从自我做起、从身边践行，争做网络文明的传播者、建设者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00—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研究生如何与生成式人工智能协同进步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0—5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增强个人安全意识 筑牢校园安全基石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—12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于未来看现在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00—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春激扬，幸福绽放—新生压力管理与心理建设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0—5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研究生学术诚信养成与良好师生关系建立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—12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师大与校园数字化生活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每位研究生新生自行选择一场讲座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各学院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前将附件</w:t>
      </w:r>
      <w:r>
        <w:rPr>
          <w:lang w:val="en-US" w:eastAsia="zh-CN"/>
        </w:rPr>
        <w:t>2</w:t>
      </w:r>
      <w:r>
        <w:rPr>
          <w:lang w:val="en-US" w:eastAsia="zh-CN"/>
        </w:rPr>
        <w:t>报送至教</w:t>
      </w:r>
      <w:r>
        <w:rPr>
          <w:lang w:val="en-US" w:eastAsia="zh-CN"/>
        </w:rPr>
        <w:t>35#</w:t>
      </w:r>
      <w:r>
        <w:rPr>
          <w:lang w:val="en-US" w:eastAsia="zh-CN"/>
        </w:rPr>
        <w:t>研究生院</w:t>
      </w:r>
      <w:r>
        <w:rPr>
          <w:lang w:val="en-US" w:eastAsia="zh-CN"/>
        </w:rPr>
        <w:t>307</w:t>
      </w:r>
      <w:r>
        <w:rPr>
          <w:lang w:val="en-US" w:eastAsia="zh-CN"/>
        </w:rPr>
        <w:t>办公室。</w:t>
      </w:r>
    </w:p>
    <w:p>
      <w:pPr>
        <w:pStyle w:val="Normal"/>
        <w:ind w:firstLine="210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云龙校区不作硬性安排，自愿报名。研究生院后续将在云龙校区另行安排专场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若遇特殊情况适时调整，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3:18:23Z</dcterms:created>
  <dc:creator>Administrator</dc:creator>
  <dc:description/>
  <dc:language>en-US</dc:language>
  <cp:lastModifiedBy>祖璋</cp:lastModifiedBy>
  <dcterms:modified xsi:type="dcterms:W3CDTF">2025-09-14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5282FA7B42F3AED4D9CDB7FB41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