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师范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资助育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卜亚松  陈  妍  刘  梦  沈晓强  苏艳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梦晨  余永芳  钟楚凡  周  鑫  张艺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6:17Z</dcterms:created>
  <dc:creator>Administrator</dc:creator>
  <dc:description/>
  <dc:language>en-US</dc:language>
  <cp:lastModifiedBy>吴雪婷</cp:lastModifiedBy>
  <dcterms:modified xsi:type="dcterms:W3CDTF">2025-02-28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3E1DBEAC46B7BE5FC957CD0103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1YmMzZjgyZjJjYTExMDhlMTZlM2MwMDRhYTAyZGIifQ==</vt:lpwstr>
  </property>
</Properties>
</file>