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before="0" w:after="156"/>
        <w:ind w:right="22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上半年全国大学英语四、六级考试</w:t>
      </w:r>
    </w:p>
    <w:p>
      <w:pPr>
        <w:pStyle w:val="Normal"/>
        <w:spacing w:before="0" w:after="156"/>
        <w:ind w:right="22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口试考点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1"/>
        <w:gridCol w:w="525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名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8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邮电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林业大学南京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林业大学淮安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信息工程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医科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审计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2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2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信息职业技术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5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南大学成贤学院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0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0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3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6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泰州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6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8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0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锡太湖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1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锡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3230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8"/>
                <w:szCs w:val="28"/>
              </w:rPr>
              <w:t>江苏师范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4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40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0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2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科技大学苏州理工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2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州城市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0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70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海洋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0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0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阴工学院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90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盐城师范学院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7:12Z</dcterms:created>
  <dc:creator>Administrator</dc:creator>
  <dc:description/>
  <dc:language>en-US</dc:language>
  <cp:lastModifiedBy>大懒猫</cp:lastModifiedBy>
  <dcterms:modified xsi:type="dcterms:W3CDTF">2024-03-12T00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F0D11B7D6407D94F8F50FD1FF7F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