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秋季学期开学前校园安全自查检查表</w:t>
      </w:r>
    </w:p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单位：              时间：             检查人：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9"/>
        <w:gridCol w:w="9115"/>
        <w:gridCol w:w="1539"/>
        <w:gridCol w:w="1612"/>
      </w:tblGrid>
      <w:tr>
        <w:trPr>
          <w:tblHeader w:val="true"/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检查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检查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责任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</w:rPr>
              <w:t>检查情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、楼梯栏杆、围墙、体育器材等设施设备是否存在安全隐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保人员配备、一键报警装置、视频监控系统运行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校内快递企业相关资质持有情况，确认其是否配备进校快递二次安检机，检查实名收寄、开箱验视、过机安检三项制度是否严格落实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防欺凌、防暴恐、疏散逃生等安全教育及应急演练开展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公安、市场监管、文广旅等部门排查整治校园周边网吧、流动摊贩、治安隐患等情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排查教室、宿舍、食堂、实验室、图书馆等场所的消防通道，拆除影响逃生的障碍物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灭火器材、应急照明、烟感报警器等设施是否运行正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自行车充电桩是否有自动断电装置、是否有灭火器、是否有隔离措施、是否存在电线私拉乱接等行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查违规搭建、动火作业等问题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相关安全管理制度及应急预案是否制定完善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设备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危化品存储、使用、废弃处理等环节是否符合规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设施及个人防护器材配备是否规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重点部位设施设备是否运行正常、定期维护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学生宿舍楼设施设备情况、宿舍卫生、周边环境安全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宿舍是否违规使用大功率电器、私拉乱接电线；是否存放易燃易爆、管制刀具等危险物品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设施设备，核对门窗、桌椅、床铺等家具是否完好无损，检查水电线路、灯具、水龙头、空调等设施是否能正常使用，有无漏水、漏电情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宿舍卫生与环境情况，查看宿舍是否清洁，有无垃圾堆积，检查阳台、卫生间等区域是否存在卫生死角，确保整体居住环境卫生达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卫生防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建立食品安全各项管理制度，并按要求开展食品安全自查，各项制度落实到位，记录准确、完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是否持有有效的健康证明，穿戴清洁工作衣帽，双手清洁，保持个人卫生。是否对各岗位从业人员进行相应的食品安全知识培训，并做好培训记录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督学是否每月按照校园食品安全“八项指标”进行监督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是否落实“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明厨亮灶”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布局环境是否整洁，墙壁、天花板、门窗、地面、排水沟、操作台、食品加工用具等无破损、霉斑、积油、积水、污垢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进行留样（每个品种留样量不少于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克，留样时间不少于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），并有留样记录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配备有效的清洗、消毒、保洁的设备设施，且数量满足实际需要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要求规范配备“三防”设施，防治措施有效，不存在明显的有害生物活动迹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二次供水的学校，开学前是否对管网水进行彻底排放，直接接入饮用的是否检测后再饮用。使用桶装水和直饮水的学校，是否严格落实学校饮用水各项卫生管理制度，确保学校饮用水安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学校是否集中开展环境卫生清理行动，开学后每周至少开展一次蚊媒孳生地巡查清理，开展各类传染病知识宣传，提升师生防病技能。是否切实做好因病缺课监测追踪，有效防范基孔肯雅热等传染病在学校传播的风险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校车维修保养，杜绝“带病上路”及无证人员驾驶校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生注意交通安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乘坐非法营运车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校内小巴士运行安全相关检查，认真系统检查车况安全、安全设施配备、驾驶员资质及培训、路线与站点安全、应急预案与车辆消杀等方面是否符合相关规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公安机关完善学校门前交通安全设施，做好交通疏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建立燃气安全管理制度或操作规程，是否建立燃气事故应急处置方案，且每半年进行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应急处置演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装可燃气体泄漏报警器，每年通过专业检测机构进行检定（校验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学校每月至少检查一次燃气报警器完好程度、报警电磁阀是否能够自动切断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燃气专用不锈钢软管或金属包覆管连接，定期对“灶管阀”和连接软管进行检查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制定并落实基建维修管理工作制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建立健全安全预警机制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进场前是否进行安全生产培训</w:t>
            </w:r>
            <w:r>
              <w:rPr>
                <w:rFonts w:ascii="宋体;SimSun" w:hAnsi="宋体;SimSun" w:cs="宋体;SimSun"/>
                <w:sz w:val="24"/>
              </w:rPr>
              <w:t>和安全技术交底，施工作业人员能够</w:t>
            </w:r>
            <w:r>
              <w:rPr>
                <w:rFonts w:ascii="宋体;SimSun" w:hAnsi="宋体;SimSun" w:cs="宋体;SimSun"/>
                <w:sz w:val="24"/>
              </w:rPr>
              <w:t>正确使用</w:t>
            </w:r>
            <w:r>
              <w:rPr>
                <w:rFonts w:ascii="宋体;SimSun" w:hAnsi="宋体;SimSun" w:cs="宋体;SimSun"/>
                <w:sz w:val="24"/>
              </w:rPr>
              <w:t>施工器械设备、佩戴</w:t>
            </w:r>
            <w:r>
              <w:rPr>
                <w:rFonts w:ascii="宋体;SimSun" w:hAnsi="宋体;SimSun" w:cs="宋体;SimSun"/>
                <w:sz w:val="24"/>
              </w:rPr>
              <w:t>安全防护</w:t>
            </w:r>
            <w:r>
              <w:rPr>
                <w:rFonts w:ascii="宋体;SimSun" w:hAnsi="宋体;SimSun" w:cs="宋体;SimSun"/>
                <w:sz w:val="24"/>
              </w:rPr>
              <w:t>用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掌握基本的逃生和</w:t>
            </w:r>
            <w:r>
              <w:rPr>
                <w:rFonts w:ascii="宋体;SimSun" w:hAnsi="宋体;SimSun" w:cs="宋体;SimSun"/>
                <w:sz w:val="24"/>
              </w:rPr>
              <w:t>紧急救援程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施工现场是否</w:t>
            </w: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配齐有关安全器材，施工人员做到会保养、会使用</w:t>
            </w: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施工区域设置明显的安全警示标识，高处作业、用电用火、易燃易爆和人员密集区域应做好施工隔离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hd w:fill="FFFFFF" w:val="clear"/>
              </w:rPr>
              <w:t>施工现场特种作业人员是否持证上岗，确认特种作业范围和特种作业证时效，安全防护用品的配备和佩戴是否符合规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30:00Z</dcterms:created>
  <dc:creator>Administrator</dc:creator>
  <dc:description/>
  <cp:keywords/>
  <dc:language>en-US</dc:language>
  <cp:lastModifiedBy>杨盼</cp:lastModifiedBy>
  <cp:lastPrinted>2025-08-26T09:10:00Z</cp:lastPrinted>
  <dcterms:modified xsi:type="dcterms:W3CDTF">2025-08-28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D6B69345413E967DEE57E18A42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xYjJmNjcwYjFiNjI0MGU3Y2QyOWFhMmM5NmQwMTkiLCJ1c2VySWQiOiIyNzAwMjM2ODEifQ==</vt:lpwstr>
  </property>
</Properties>
</file>