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江苏师范大学学院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外事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分管领导及协调员信息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28"/>
          <w:szCs w:val="28"/>
        </w:rPr>
        <w:t>（盖章）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主要负责人签字：                            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4"/>
        <w:gridCol w:w="1804"/>
        <w:gridCol w:w="1590"/>
        <w:gridCol w:w="1899"/>
        <w:gridCol w:w="2070"/>
        <w:gridCol w:w="3702"/>
      </w:tblGrid>
      <w:tr>
        <w:trPr>
          <w:trHeight w:val="8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8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协调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4:00Z</dcterms:created>
  <dc:creator>鲍丽娟</dc:creator>
  <dc:description/>
  <dc:language>en-US</dc:language>
  <cp:lastModifiedBy>Administrator</cp:lastModifiedBy>
  <cp:lastPrinted>2021-10-18T11:32:00Z</cp:lastPrinted>
  <dcterms:modified xsi:type="dcterms:W3CDTF">2023-12-21T03:36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6E31840B4645BF432E85E4833BD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