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ind w:right="960" w:hanging="0"/>
        <w:jc w:val="righ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widowControl/>
        <w:snapToGrid w:val="false"/>
        <w:spacing w:lineRule="exact" w:line="520"/>
        <w:ind w:firstLine="542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.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其他专业技术岗位聘用人员名单</w:t>
      </w:r>
    </w:p>
    <w:p>
      <w:pPr>
        <w:pStyle w:val="Heading"/>
        <w:spacing w:lineRule="exact" w:line="600"/>
        <w:ind w:firstLine="643"/>
        <w:jc w:val="both"/>
        <w:rPr/>
      </w:pPr>
      <w:r>
        <w:rPr/>
        <w:t>专业技术四级</w:t>
      </w:r>
      <w:r>
        <w:rPr/>
        <w:t>岗位</w:t>
      </w:r>
      <w:r>
        <w:rPr/>
        <w:t>（共</w:t>
      </w:r>
      <w:r>
        <w:rPr/>
        <w:t>5</w:t>
      </w:r>
      <w:r>
        <w:rPr/>
        <w:t>人）</w:t>
      </w:r>
    </w:p>
    <w:p>
      <w:pPr>
        <w:pStyle w:val="Normal"/>
        <w:widowControl/>
        <w:snapToGrid w:val="false"/>
        <w:spacing w:lineRule="exact" w:line="600"/>
        <w:ind w:firstLine="62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曹志梅、郦金花、蒲筱哥、苏宜根、徐佳宁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业技术五级</w:t>
      </w:r>
      <w:r>
        <w:rPr>
          <w:b/>
          <w:sz w:val="32"/>
          <w:szCs w:val="32"/>
        </w:rPr>
        <w:t>岗位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共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600"/>
        <w:ind w:firstLine="62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春林、刘一兵、陆建芳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业技术六级</w:t>
      </w:r>
      <w:r>
        <w:rPr>
          <w:b/>
          <w:sz w:val="32"/>
          <w:szCs w:val="32"/>
        </w:rPr>
        <w:t>岗位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共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600"/>
        <w:ind w:firstLine="62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戴新宇、何文兵、吉卫红、蒋虹、蒋业香、鞠秀云、廉清、刘凤国、陆汇江、孙颖（体育学院）、王凯（图书馆）、徐瑞洁、于晨侠、赵毅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业技术七级</w:t>
      </w:r>
      <w:r>
        <w:rPr>
          <w:b/>
          <w:sz w:val="32"/>
          <w:szCs w:val="32"/>
        </w:rPr>
        <w:t>岗位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共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600"/>
        <w:ind w:firstLine="62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卞丽、曹成亮、曹小迎、陈庆梅、杜百祥、杜明、高俊芳、高淑琴、谷晓钢、侯飞、黄红梅、贾雪萍、江南、江小琴、李爱秋、李春梅、李敏（科文学院）、李胜、李卫平、李文亚、李忠、刘林涛、卢小平、苗绘、聂新明、渠芳、邵明辉、史成娣、苏琴、孙荣、宛瑜、王爱菊、王道光、王晋丽、王丽霞、魏媛、文颖、叶覃、袁庆东、钟传欣、周生亮、朱金娥、朱淑媛、朱烨</w:t>
      </w:r>
    </w:p>
    <w:p>
      <w:pPr>
        <w:pStyle w:val="Normal"/>
        <w:widowControl/>
        <w:snapToGrid w:val="false"/>
        <w:spacing w:lineRule="exact" w:line="6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八级岗位（共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600"/>
        <w:ind w:firstLine="62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边航标、边佳平、蔡静、曾建伟、陈宏娟、陈一明、代俊红、房梅、高礼久、胡洪梅、胡文英、胡艳丽、黄秋萍、季广中、金宁、李平、李青、李予波、李云侠、蔺超颖、刘凤芝、刘频、刘淑娥、罗艳、马秀荣、聂静、裴承会、裴春、钱晓彤、秦小结、沈露露、宋健、宋元玲、孙华、孙建华（科文学院）、孙磊、王飞、王桂玲、王航清、王明月、王文虎、王晓莉、王雪玲、王英姿、夏劲伟、谢俊（信息化处）、许关恂、严岩、姚斌、余波、俞萍、袁先林、张建宝、张菊红、张梅梅、张玉东、赵小霞、周红生、朱广州、左晓晖</w:t>
      </w:r>
    </w:p>
    <w:p>
      <w:pPr>
        <w:pStyle w:val="Normal"/>
        <w:widowControl/>
        <w:snapToGrid w:val="false"/>
        <w:spacing w:lineRule="exact" w:line="6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九级岗位（共</w:t>
      </w:r>
      <w:r>
        <w:rPr>
          <w:b/>
          <w:sz w:val="32"/>
          <w:szCs w:val="32"/>
        </w:rPr>
        <w:t>56</w:t>
      </w:r>
      <w:r>
        <w:rPr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600"/>
        <w:ind w:firstLine="62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曹锦辉、陈枢茜、陈欣、陈旭光、陈雪、邓月琴、杜俊宇、酆格斐、黄丽婧、姜行东、解云惠、李伶、李小刚、李引花、刘晨光、刘花德、刘婷、刘伟辉、刘银平、卢晗、闵勇、倪四秀、秦海鹏、屈恒、任秀梅、尚睿、邵亚、宋蕾、王芳芳、王海静、王辉、王冉、王善奎、王雪梅、王永茂、魏志文、吴晓亚、吴月蓉、徐斌（物电学院）、燕丽艳、杨光（图书馆）、杨怀宇、姚强、殷丽、俞长保、张俊洋、张素琴、张婷婷、张慰、张晓歌、张媛媛、赵明伟、赵强、周会慧、朱秀荣、朱兆静</w:t>
      </w:r>
    </w:p>
    <w:p>
      <w:pPr>
        <w:pStyle w:val="Normal"/>
        <w:widowControl/>
        <w:snapToGrid w:val="false"/>
        <w:spacing w:lineRule="exact" w:line="6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十级岗位（共</w:t>
      </w:r>
      <w:r>
        <w:rPr>
          <w:b/>
          <w:sz w:val="32"/>
          <w:szCs w:val="32"/>
        </w:rPr>
        <w:t>76</w:t>
      </w:r>
      <w:r>
        <w:rPr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600"/>
        <w:ind w:firstLine="62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卜亚松、曹诗文、陈沁、陈雪凡、陈缜缜、杜琳、付荣、付秀娥、高峰（图书馆）、龚艳青、郭娜、郝之楹、何谧、胡琛琛、胡彦超、黄盼盼、贾昊川、康婷婷、孔翔鸣、郎超男、李丹（化工学院）、李晓冰、李玉然、李宗兵、刘春、刘丽丽、刘宁、刘鹏瑞、吕兰兰、满昱彤、毛艺臻、孟小庆、宁翊、农子武、潘莞辰、彭校、平艳飞、亓永康、渠倩倩、沈艳红、宋慧、宋永婷、孙慧颖、孙家翔、屠蔓苏、王航、王倩、王小林、王欣晨、王玥、王正路、韦慧伊、魏雨田、吴觉非、武伟、谢新刚、邢蓓蓓、徐乐、许朋、杨帆（数统学院）、杨航、杨龙、杨雪莉、姚雷、叶佰园、尤元宝、占春红、张超（传媒学院）、张嘉鹭、张文艳、赵凤丽、赵沙沙、周舒、朱静榕、朱锐、朱玉斌</w:t>
      </w:r>
    </w:p>
    <w:p>
      <w:pPr>
        <w:pStyle w:val="Normal"/>
        <w:widowControl/>
        <w:snapToGrid w:val="false"/>
        <w:spacing w:lineRule="exact" w:line="6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十一级岗位（共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600"/>
        <w:ind w:firstLine="62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程静静、董振、解必连、康颖、李继军、李倩南、刘丹丹、刘钧驰、吕天宇、孟宏伟、邱健、孙建勤、唐徐生、王贝贝、王天娇、王亚男、文明华、赵悦、周宗元</w:t>
      </w:r>
    </w:p>
    <w:p>
      <w:pPr>
        <w:pStyle w:val="Normal"/>
        <w:widowControl/>
        <w:snapToGrid w:val="false"/>
        <w:spacing w:lineRule="exact" w:line="6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十二级岗位（共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600"/>
        <w:ind w:firstLine="627"/>
        <w:rPr/>
      </w:pPr>
      <w:r>
        <w:rPr>
          <w:rFonts w:ascii="宋体;SimSun" w:hAnsi="宋体;SimSun" w:cs="宋体;SimSun"/>
          <w:kern w:val="0"/>
          <w:sz w:val="32"/>
          <w:szCs w:val="32"/>
        </w:rPr>
        <w:t>邓雅洁、贾震宇、刘鑫东、马一鸣、马允坤、宋苏轩、孙钟潍、吴向裕、杨闯、姚庆龙、周军棠、朱小霞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User</dc:creator>
  <dc:description/>
  <cp:keywords/>
  <dc:language>en-US</dc:language>
  <cp:lastModifiedBy>夏云慧</cp:lastModifiedBy>
  <cp:lastPrinted>2017-05-02T15:30:00Z</cp:lastPrinted>
  <dcterms:modified xsi:type="dcterms:W3CDTF">2022-11-18T07:03:00Z</dcterms:modified>
  <cp:revision>94</cp:revision>
  <dc:subject/>
  <dc:title>关于公布岗位聘用结果的通知</dc:title>
</cp:coreProperties>
</file>