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firstLine="723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4.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工勤技能岗位聘用人员名单</w:t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勤技能一级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陈洪峰、耿智、侯宪连、姜建平、李亚、刘保国、刘广金、刘文辉、刘燚、吕世奇、邱影、宋如海、汪保安、王爱军、辛明、许文忠、要东文、尤向东、赵明海、赵荣河、郑勇、周靖</w:t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勤技能二级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蔡刚、蔡瑜珩、曹海松、曹凯、陈晶、董鼎武、段成柱、段红海、付滨、付敏、郭传新、郭君、贺海、胡建博、胡向东、华正蔚、贾燕、蒋刚、金成桂、李承坤、李春莹、李德海、李新、历春、梁丽坤、刘井扬、娄德水、鲁斌、马冰昌、马先铭、米海、苗振、宁铁柱、裴鸣若、屈园园、任建荣、尚延忠、申玉伟、孙建强、孙睿男、汤磊、佟光君、万于国、汪高、王培营、王涛、王晓卿、王智、韦民、魏振、熊金华、徐贵森、徐勤俭、徐永刚、许运动、薛丽、杨东、杨军、姚静、尹浩、尤玉鸿、张彩霞、张传庆、张峰（后勤集团）、张慧莉、张新喜、赵虎（后勤集团）、赵龙、赵荣刚、周屹</w:t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勤技能三级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卜宪忠、卜晓东、陈洁（体育学院）、崔功平、崔湘明、党勇、董艳、范淑芳、冯海光、高敏、胡宪寄、黄青、荐继井、阚世建、李晓群、梁龙军、刘成、刘明、刘辛立、鹿守用、马强、马先凤、孟啸、乔婷、尚延军、申松、孙建乔、孙柱东、王凯（产业党总支）、王脉经、王晓东、吴戈、徐晨学、徐延琴、杨华、叶海波、余斌、昝金月、张伯祥、张德安、张冬冬、张凯琦、张鸣、赵虎（保卫处）、郑邦勇、郑雨明、朱玉贵</w:t>
      </w:r>
    </w:p>
    <w:p>
      <w:pPr>
        <w:pStyle w:val="Normal"/>
        <w:widowControl/>
        <w:snapToGrid w:val="false"/>
        <w:spacing w:lineRule="exact" w:line="580"/>
        <w:ind w:firstLine="643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勤技能四级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朱进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User</dc:creator>
  <dc:description/>
  <cp:keywords/>
  <dc:language>en-US</dc:language>
  <cp:lastModifiedBy>夏云慧</cp:lastModifiedBy>
  <cp:lastPrinted>2017-05-02T15:30:00Z</cp:lastPrinted>
  <dcterms:modified xsi:type="dcterms:W3CDTF">2022-11-18T06:47:00Z</dcterms:modified>
  <cp:revision>80</cp:revision>
  <dc:subject/>
  <dc:title>关于公布岗位聘用结果的通知</dc:title>
</cp:coreProperties>
</file>