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ind w:right="960" w:hanging="0"/>
        <w:jc w:val="righ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</w:r>
    </w:p>
    <w:p>
      <w:pPr>
        <w:pStyle w:val="Normal"/>
        <w:widowControl/>
        <w:snapToGrid w:val="false"/>
        <w:spacing w:lineRule="exact" w:line="520"/>
        <w:ind w:firstLine="542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1.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教师岗位聘用人员名单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下列未作教师类型标注的均为教学科研型，科研为主型（基础研究类）教师用“科研为主型”标注，</w:t>
      </w:r>
      <w:r>
        <w:rPr>
          <w:rFonts w:eastAsia="仿宋"/>
          <w:sz w:val="32"/>
          <w:szCs w:val="32"/>
        </w:rPr>
        <w:t>教学为</w:t>
      </w:r>
      <w:r>
        <w:rPr>
          <w:rFonts w:eastAsia="仿宋"/>
          <w:sz w:val="32"/>
          <w:szCs w:val="32"/>
        </w:rPr>
        <w:t>主</w:t>
      </w:r>
      <w:r>
        <w:rPr>
          <w:rFonts w:eastAsia="仿宋"/>
          <w:sz w:val="32"/>
          <w:szCs w:val="32"/>
        </w:rPr>
        <w:t>型</w:t>
      </w:r>
      <w:r>
        <w:rPr>
          <w:rFonts w:eastAsia="仿宋"/>
          <w:sz w:val="32"/>
          <w:szCs w:val="32"/>
        </w:rPr>
        <w:t>和科研为主型（社会服务类）用全称标注。</w:t>
      </w:r>
    </w:p>
    <w:p>
      <w:pPr>
        <w:pStyle w:val="Normal"/>
        <w:widowControl/>
        <w:snapToGrid w:val="false"/>
        <w:spacing w:lineRule="exact" w:line="600"/>
        <w:ind w:firstLine="63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专业技术二级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岗位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共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600"/>
        <w:ind w:firstLine="627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蔡国春、曹典顺、陈洪、陈琳、陈延斌、高伟、蒋继宏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康建荣、李宗芸、苗正科、沙先一、沈德元、沈正平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（社会服务类）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石枫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唐宁、屠树江、王超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魏本亚、谢颖超、杨亦鸣、张连蓬、张卫中、张文德（历旅学院）、张仲谋、赵长胜、周棉、周汝光、朱存明</w:t>
      </w:r>
    </w:p>
    <w:p>
      <w:pPr>
        <w:pStyle w:val="Normal"/>
        <w:snapToGrid w:val="false"/>
        <w:spacing w:lineRule="exact" w:line="600"/>
        <w:ind w:firstLine="6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专业技术三级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岗位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共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9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firstLine="627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曹昌盛、陈浩、陈美兰、陈诗越、陈卫恒、楚德江、杜增吉、段纳、樊传果、范春义、范希营、房冬梅、冯遵德、盖宏伟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郭永环、韩继光、韩永华、郝其宏、胡福年、胡仁东、黄德志、贾林祥、菅从进、解龙杰、靳书君、李存芳、李亮、李荣鹏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李顺才、李延岭、李印威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李子联、林春泽、刘广登、刘海宽、刘洪涛、刘嘉伟、刘礼明、刘伟（数统学院）、刘小洋、刘笑颖、刘莹、刘永宁、娄峥嵘、陆天桥、罗栋梁、吕华平、吕靖波、吕中学、马晓冬、苗天青、苗雨、欧向军、潘震、彭锐、彭长德、乔秋颖、秦正龙、沈山、石海兵、史春云、史延慧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宋严萍、苏简兵、孙红旗、唐飞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王成军、王立增、王香善、王艳芳、吴翚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吴晓红、伍少远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邢邦圣、徐晓东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闫长春、杨现民、姚昌盛、姚正海、印少云、张春雷、张乐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赵鹏、赵新生、郑维发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周建萍、周连佺、周苇风、朱江、朱祖德、祝宝宣、祝天智、祝义</w:t>
      </w:r>
    </w:p>
    <w:p>
      <w:pPr>
        <w:pStyle w:val="Normal"/>
        <w:snapToGrid w:val="false"/>
        <w:spacing w:lineRule="exact" w:line="600"/>
        <w:ind w:firstLine="6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专业技术四级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岗位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共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600"/>
        <w:ind w:firstLine="627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白冰、毕继民、卜莉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部义峰、蔡雷、蔡廷栋、陈彬、陈红梅、陈军（电气学院）、陈鹏（教科院）、程从柱、崔怀猛、代建军、丁峰、董兵、董永权、杜文霞、樊少华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范林榜、方艳、房兴堂、费春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冯建华、冯茜、冯照军、甘兴义、高菲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高金龙、高静、高田钦、高中华（马克思学院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高中华（美术学院）、顾介鑫、顾晓辉、韩彩芹、韩锡光、郝国生、郝敬波、侯立松、侯铁建、胡晋山、胡晓艳、胡召玲、滑静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黄景章、黄巧华、黄晓学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黄智（物电学院）、惠剑、霍生玉、季丽萍、贾广惠、贾平、贾彦峰、贾志刚、姜波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蒋保、赖超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李建波、李锦生、李静（传媒学院）、李俊标、李梅、李明晶、李团结、李秀玲、李永乐、李玉玲、李子运、李宗诚、梁伟峰、林纲、林晓洁、林晓雯、刘缠民、刘东玲、刘峰（美术学院）、刘建全、刘恺、刘林、刘玲、刘璐、刘美萍、刘美艳、刘双、刘文艺、刘晓君、刘新、刘迎、刘有安、隆英强、卢青林、陆向宁、马杰（物电学院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马榕君、马亚、满在江、梅良勇、孟宪浦、孟召宜、苗曼、沐来龙、穆凤英、那传林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欧阳文珍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潘天波、庞宏奎、彭学、齐景山、秦盛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渠爱雪、渠立权、任荣、荣良策、施进丹、石淑华、石义华、石永平、舒帮荣、司增绰、宋博、宋子扬、孙龙存、孙配贞、陶玉国、田崇雪、田俊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汪颖、王爱生、王帆、王进欣、王娟（教科院）、王娟（智慧学院）、王力、王莉、王平、王颇、王瑞芹、王世进、王淑良、王淑梅、王树良、王晓君（法学院）、王亚民、王育红、王振红、王志彬、王志军、王仲智、魏雷、温洪宇、吴义昌、武鹏彦、夏保强、肖霞、徐劲松、徐明、徐西安、薛深、杨成、杨通银、杨现勇、杨晓丽、杨友成、于立昌、于涛、于为苍、余光武、俞小祥、张爱玲、张波（法学院）、张超（数统学院）、张超金、张春艳、张存建、张峰振、张林（外国语学院）、张明新、张士诚、张伟（体育学院）、张文德（文学院）、张秀松、张英明、张兆成、赵波、赵辉兵、赵立明、赵清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赵永光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周继良、周珊、周晓云、朱荣华、朱永光、庄启亚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邹雯娟</w:t>
      </w:r>
    </w:p>
    <w:p>
      <w:pPr>
        <w:pStyle w:val="Normal"/>
        <w:widowControl/>
        <w:snapToGrid w:val="false"/>
        <w:spacing w:lineRule="exact" w:line="6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设岗位（共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600"/>
        <w:ind w:firstLine="627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陈木法、丁放、冯宪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格里绍娃、江荻、金立鑫、开雷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李海涛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李少钦、马蓉、麦耘、毛桂林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苏金智、汪化云、吴炯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徐君、徐卫国、徐晓光、许开东、杨志勇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于世永、赵蒙成、钟旭东、周庆生、朱伦、朱晓农、</w:t>
      </w:r>
      <w:r>
        <w:rPr>
          <w:rFonts w:cs="宋体;SimSun" w:ascii="宋体;SimSun" w:hAnsi="宋体;SimSun"/>
          <w:kern w:val="0"/>
          <w:sz w:val="32"/>
          <w:szCs w:val="32"/>
        </w:rPr>
        <w:t>JOHN E. DRURY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SHCHERBATA MARYNA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VARABYOU SIARHEI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专业技术五级</w:t>
      </w:r>
      <w:r>
        <w:rPr>
          <w:b/>
          <w:sz w:val="32"/>
          <w:szCs w:val="32"/>
        </w:rPr>
        <w:t>岗位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共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7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600"/>
        <w:ind w:firstLine="627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安烈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安涛、包建华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蔡宏兵、陈才法、陈晓芳（物电学院）、杜本妮、范晖、郝文娟、胡滨、黄海涛、黄健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黄玲琴、蒋涛、蒋永泉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孔令平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李广超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李敏（地测学院）、李因果、李永锋、梁亮、梁晓明、刘会艳、刘亚丽、刘月芳、卢芳、卢菊生、马德炎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马红平、孟庆华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苗向敏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裴凤松、乔学斌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渠陆陆、史小冬、史艳锋、宋端树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（社会服务类）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宋桦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孙健、孙莉、孙世良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唐其宝、滕春惠、田久英、佟雪峰、王爱民（生科院）、王广瓦、王慧灵、王今殊、王晓军、王占新、王志丹、魏晨、吴香芝、邢珂、熊岚、徐锁平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徐旭峰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许强、薛媛、杨保华、杨伟华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叶楠、张彩荣、张建兵、张强、张淑美、张为超、张蓊荟、张运涛、张忠启、周杰、周长梅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朱爱华、朱莉涛、朱平、朱元泽、朱长明、邹德旋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专业技术六级</w:t>
      </w:r>
      <w:r>
        <w:rPr>
          <w:b/>
          <w:sz w:val="32"/>
          <w:szCs w:val="32"/>
        </w:rPr>
        <w:t>岗位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共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6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600"/>
        <w:ind w:firstLine="627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鲍林、毕冉、步进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蔡冰、蔡茂、常彦伟、陈虎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陈明立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陈斯、陈岩、储亚娟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陈红、崔飞、邓超、丁浩、丁维勇、董广强、董金林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董婷婷、杜文意、甘良志、高莉、高宪春、宫伟、顾晓波、管秀雪、郭威、韩传江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韩京、韩玉强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何靖、何贞志、侯文倩、胡斌、胡宁宁、胡永斌、胡中山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黄吉宏、黄建红、黄鹏、贾传圣、简晓彬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姜芳艽、蒋红旗、孔惠洁、兰芳、李爱芹、李峰、李行、李杰、李竞武、李敏（文学院）、李训锦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李永强、李建军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凌杰、凌萍、刘春燕、刘德州、刘剑明、刘静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刘军、刘明凯、刘鹏飞、刘伟（地测学院）、刘伟杰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刘晓峰、刘云凤、陆德平、马家常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孟倩、彭小霞、钱书华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秦敏、任世锦、邵政达、沈涛、沈寨、施同兵、石景明、宋红岭、宋庆军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孙建华（商学院）、孙立鸣、田阡子、童敏曼、王繁生、王冠群、王海营、王慧、王健（化工学院）、王靖懿、王珏、王君、王亮、王奇伟、王庆红、王荣华、王树梅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王为良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王晓君（物电学院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王欣、王玉明、王运武、韦露、魏明生、魏永生、文晓华、吴厚山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夏志华、邢艳芳、熊红芝、熊克才、徐斌（数统学院）、徐欢、徐涛、徐学银、徐媛媛、颜廷、杨存智、杨道龙、杨建政、杨静慧、杨凌云、杨钦芬、杨小艳、杨扬、杨增汪、殷红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雍新琴、于法展、于兴亭、袁建民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展雯雯、张丙辰、张笃振、张建华、张健、张晶（外国语学院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张乐金、张鹏（生科院）、张屏、张清泉、张庆利、张珊珊、张伟（教科院）、张小峰、张兴奎、张银奎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张勇敢、张宇辰、张兆军、张子峰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赵进、赵艳霞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种海燕、周定财、周勤、周全明、周生灵、朱峰玉、朱锦程、朱明库、朱守业、朱玉山、卓士创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专业技术七级</w:t>
      </w:r>
      <w:r>
        <w:rPr>
          <w:b/>
          <w:sz w:val="32"/>
          <w:szCs w:val="32"/>
        </w:rPr>
        <w:t>岗位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共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9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600"/>
        <w:ind w:firstLine="627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安都勤、安瑞霞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白光、白现军、毕青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蔡芝竖、曹广华、曹海滨、曹娅、曾庆鑫、车雪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陈炳乾、陈超、陈芳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陈国建、陈健、陈娟、陈磊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陈利洪、陈莅菡、陈清、陈群志、陈文益、陈潇潇、陈勇、程超、程岭、程培朋、崔本强、崔纪芳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崔文文、崔喜灿、戴辉、单群、单勇兵、丁文莉、丁昀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董梅、窦勤军、方兵、冯芳、冯浩、冯秋梅、冯雨、冯昭中、傅蓉、盖艳丽、高峰（化工学院）、高光珍、高军、高来源、高薇、高卫东、高文清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葛兆帅、耿立波、耿娜、巩东超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巩固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谷莹秋、顾绍通、顾颖、顾海华、关梅、管雪冲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郭晶萍、郭珺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郭小荟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郝健、郝水侠、何咏梅、贺莉、侯博、侯晶、侯漠、胡秀玲、胡亚敏、胡政、韩林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黄欢、黄荣荣、黄如民、纪亚洲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（社会服务类）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贾斌武、贾文林、姜海波、蒋随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（社会服务类）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金鑫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金赟、井晓蒙、鞠长猛、孔文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蒯茂亚、匡艳丽、来敏、类成霞、李保杰、李冰、李兵兵、李波、李春杰、李丹（马克思学院）、李二珠、李馥辰、李广政、李桂林、李海建、李红、李洪美、李怀建、李激汉、李建国、李建伟、李金梅、李敬从、李雷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李力、李茂叶、李敏（物电学院）、李青枝、李秋艳、李全彬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李荣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李茂堂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李荣刚、李涛、李文博、李翔、李延彬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李彦娟、李艺华、李英杰、李永新、李源、李月玲、李越、李志伟、梁爱蕴、梁艳霞、梁银、林兵、林明华、林文毅、刘彩霞、刘常轩、刘翠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刘恩元、刘菡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刘华年、刘建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刘剑眉、刘江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刘金娟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刘进、刘敬然、刘君敬、刘俊冉、刘鹏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刘瑞平、刘飒、刘善珍、刘玮玮、刘文秋、刘效彬、刘星河、刘兴林、刘燕、刘永新、刘勇、刘玉（机电学院）、刘蕴、刘泽照、刘增科、刘战、龙洲洋、卢勇、芦海珍、陆彭、逯雨刚、吕健、吕作鹏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马爱红、马创新、马莉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马然、马皖、孟来生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孟鑫、孟醒、孟旭舒、苗连琦、苗永敏、牟丽丽、聂黎生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齐芳燕、钱林勇、秦乐乐、秦启轩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任佳、任建国、汝亚国、邵朝霞、神领弟、师远贤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石新颖、史磊、史秋霞、司开玲、宋红梅、宋聚明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宋媚、宋钰琦、苏秀平、孙建梅、孙婕、孙丽玢、孙如静、孙文起、孙晓斌、孙颖（音乐学院）、孙云辉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覃勤、谭俊涛、谭伟、唐蕾、唐美华、谭红春、唐浩、田娟、田康振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田中臣、童苏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王爱民（商学院）、王斌（美术学院）、王翠、王锋、王光宏、王贵峰、王昊天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王洪斌、王华睿、王卉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王江云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王静、王开庆、王凯（体育学院）、王来健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（社会服务类）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王李娟、王娜娜、王宁、王群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王仁法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王树果、王崧全、王桃英、王卫辰、王文君、王祥鹏、王晓燕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王兴启、王雪艳、王艳群、王燕、王阳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王艺红、王迎、王永、王永建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王勇、王苑苑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王俊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韦永琼、魏华影、魏冉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魏善玲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魏晓光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吴翠兰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吴德存、吴高钟、吴光亭、吴鵾、吴胜、吴万楼、吴跃华、吴匀、吴兆红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武倩、夏学岩、夏正龙、相宁、谢常青、谢春丽、谢海燕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谢五届、辛建华、徐美玲、徐庆强、徐世河、许峰宇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许化宁、许正、薛国刚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薛静华、薛俊伟、薛伟强、郇昌店、闫凤娟、闫文林、闫霄、闫晓萍、闫岩、闫云霄、颜姜慧、杨安平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杨斌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杨德艳、杨国海、杨国霞、杨奎奇、杨莉萍、杨柳（俄语）、杨萌、杨舜、杨仲迎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姚东、姚站军、叶玲、叶专、尹逊才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游春霞、于东晔、于巧、余南南、袁博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袁博宇、袁定喜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昝圣骞、臧秋华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詹兴永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张北赢、张陈杰、张海燕、张红霞、张虎、张慧娟、张继光、张杰（法学院女）、张凯、张岚、张磊（美术学院）、张磊（生科院）、张丽霞、张琳（马克思学院）、张宁（美术学院）、张勤、张群、张荣苏、张晓明、张筱梅、张孝金、张谢华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张秀福、张艳玲、张政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张志建、赵冬霞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赵爽、赵文峰、赵晓娇、赵星、赵轩、赵长春、郑广杰、郑佳、郑琼、郑曦、郑兴峰、郑旭东、仲凯、周碧文、周春红、周海、周珩帮、周瑞皊、周伟、朱丽萍、朱美云、朱士虎、朱世英、朱永艳、卓越、宗成华、邹宽胜</w:t>
      </w:r>
    </w:p>
    <w:p>
      <w:pPr>
        <w:pStyle w:val="Normal"/>
        <w:widowControl/>
        <w:snapToGrid w:val="false"/>
        <w:spacing w:lineRule="exact" w:line="6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术八级岗位（共</w:t>
      </w:r>
      <w:r>
        <w:rPr>
          <w:b/>
          <w:sz w:val="32"/>
          <w:szCs w:val="32"/>
        </w:rPr>
        <w:t>197</w:t>
      </w:r>
      <w:r>
        <w:rPr>
          <w:b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600"/>
        <w:ind w:firstLine="627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蔡俊、蔡增斌、曹妍、曾仲权、陈传虎、陈宏伟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（社会服务类）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陈洁（历旅学院）、陈璞、陈强、陈思平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陈武英、陈晓华、陈莹莹、陈影影、陈芸、茌良生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崔玉利、丁红珍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丁启胜、丁冉、董春春、董明伟、董占梅、杜向阳、杜星瀚、范文国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（社会服务类）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耿庆华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巩檀芳、郭丽英、郭明友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韩奎峰、郝天豪、何静、何勤、和文平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侯典明、胡伟、胡学平、胡艳、胡元发、黄金金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黄汝娟、黄永美、姜吉荣、蒋玲玲、焦小燕、金海善、康彩霞、孔祥勇、兰军、李博（地测学院）、李灿、李飞（电气学院）、李飞（机电学院）、李刚（商学院）、李贺（地测学院）、李红斌、李会科、李娟、李军（生科院）、李康康、李坤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李连伟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李欠欠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李儒晶、李石虎、李同、李同召、李贤彬、李艳利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李长稳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梁栋桢、梁琳琳、林清芳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林雨潇、刘淮、刘俊飞、刘敏娴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刘庆华、刘涛、刘通、刘伟（法学院）、刘晓婧、刘啸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刘艳玲、刘雨佳、吕建伟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马津、马汝银、马淑伟、马淑云、马秀飞、孟跃红、聂安丽、彭雪燕、蒲敏、朴爱华、戚桂芳、齐红霞、齐世连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曲艺、任雯、沈晓红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石春、石明辉、时颖慧、史海英、史为恒、史玉辉、宋保铜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宋成、孙启灿、孙雪连、孙亚军、孙英林、孙勇（生科院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陶冬亚、滕达、宛雯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汪红、汪云、王本灵、王波（智慧学院）、王聪、王海鹏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王虎、王丽、王矛、王秋菊、王瑞、王书芹、王霆、王霞、王新华、王新泗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王新征、王英楠、王莹、王永健、王永军、王元翠、王正帅、魏芳、魏以梁、温志红、吴冬梅、吴莹、夏永红、徐纯华、徐小林、许静（教科院）、许静（外国语学院）、闫洁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闫俊荣、闫瑞波、闫西松、严淑灵、颜丽丽、杨帆（教科院）、杨凤磊、杨京洲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杨柳（英语）、杨茂云、杨绪勤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姚家兴、叶芳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叶果、于筱蔚、余珩、虞勤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袁明刚、袁卫华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袁兴程、袁媛、苑希港、岳伟、张成军、张红梅、张婧、张培奇、张青山、张艳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张宇、赵纪中、赵蕾、赵丽君、赵玲玲、郑迪、郑桂红、周亮、周生芳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周鑫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周郑坤、朱惠华、朱余赟、朱媛媛（音乐学院）、邹伟</w:t>
      </w:r>
    </w:p>
    <w:p>
      <w:pPr>
        <w:pStyle w:val="Normal"/>
        <w:widowControl/>
        <w:snapToGrid w:val="false"/>
        <w:spacing w:lineRule="exact" w:line="6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术九级岗位（共</w:t>
      </w:r>
      <w:r>
        <w:rPr>
          <w:b/>
          <w:sz w:val="32"/>
          <w:szCs w:val="32"/>
        </w:rPr>
        <w:t>262</w:t>
      </w:r>
      <w:r>
        <w:rPr>
          <w:b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600"/>
        <w:ind w:firstLine="627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白建娥、白永强、柏虹、卜士浈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蔡键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曹林森、柴艳莉、陈琛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陈建、陈霜、陈天驰、陈伟博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（社会服务类）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陈雯、陈曦、陈宇翔、程春、茌长征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戴铁丁、丁佳伟、董学升、董智、豆保婷、杜连森、范小月、房芳、皋苏文、高卓杰、勾晓婉、顾海霞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关任、郝冉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胡常峰、胡清清、胡晓婷、胡学峰、黄芳敏、黄丽卿、黄文杰、黄晓慧、黄艳、惠庆民、姬莉、纪洪涛、纪明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姜哲、金晓飞、靳文磊、敬丹萤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开红梅、孔垂青、李东振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李贵明、李桂森、李晗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李宏年、李慧超、李洁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李静（智慧学院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李蕾、李烈、李琳、李露丹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李秋、李莎、李世党、李婷、李文吉、李响、李小斌、李小蕾、李晓伟、李雪梅、李亚利、李艳娟、李义宁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李志江、栗政、林晶、刘聪颖、刘迪、刘飞飞、刘逢雪、刘继磊、刘佳文、刘雷、刘丽俊、刘莉、刘露霞、刘曼、刘文晓、刘小莉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刘晓芹、刘雪滢、刘尧让、刘一秀、刘越、柳雯、卢健、陆爱霞、栾声扬、罗婷、吕光斌、麻庆苗、马杰（智慧学院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马丽娟、马宁宁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马勇、马云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毛洪波、梅艳、孟宇、苗华、牛继平、潘改、潘善启、裴慧敏、齐红伟、邱波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任祥伟、任筱钰、任志儒、戎雪枫、沙琳娜、商裴裴、沈玉堂、沈兆勇、生茂林、石双忠、宋彩霞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宋杰鹏、宋仅星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宋伟、宋亚植、宋正东、苏晶蕾、孙冰洁、孙大青、孙地、孙海华、孙健英、孙婧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孙砺、孙乃立、孙姗姗、孙仕磊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孙首灿、孙艳秋、孙勇（商学院）、谭兴龙、唐仕兵、田妮、田婷婷、田振华、屠兴超、万晨晨、万智远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王恒、王惠敏、王劲松、王惊雷、王净、王静静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王军娟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（社会服务类）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王蕾、王露、王鹏、王蕊、王威、王伟平、王玮、王虓、王晓庆、王秀荣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王彦、王艳红、王艳丽、魏同玉、温德朝、吴曼妮、吴沐潇、吴琼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吴塔娜、吴晓雷、武传阳、肖慧、萧磊、谢俊（生科院）、熊静、徐璐、徐蕊、徐永红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许媛媛、闫欢欢、闫晓莉、闫星宇、闫志开、颜克疾、杨成艳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杨放、杨建生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杨莉、杨胜利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杨修红、杨怡萱、姚峥嵘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殷英梅、尹卫刚、尹月阳、于海英、于洁、于晓琳、于洋（地测学院）、于战宇、袁少茹、袁玉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苑睿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岳珂、张春媚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张风菊、张峰（公管学院）、张华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张佳宁、张俊明、张岚峰、张丽娜、张琳（体育学院）、张萌、张宁（外国语学院）、张彭、张清杨、张秋菊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张蕊、张淑侠、张涛（音乐学院）、张婷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张文斌、张西林、张晓寒、张晓平、张晓权、张艳华、张宇驰、章馨方、赵春玲、赵怀勇、赵娇娇、赵金帅、赵美香、赵宁宁、赵卿、赵绍刚、周健、周降生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周倩楠、周文晓、朱靖、朱璞玉、朱晓晨、朱玉、朱至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庄仕伟、庄艳</w:t>
      </w:r>
    </w:p>
    <w:p>
      <w:pPr>
        <w:pStyle w:val="Normal"/>
        <w:widowControl/>
        <w:snapToGrid w:val="false"/>
        <w:spacing w:lineRule="exact" w:line="6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术十级岗位（共</w:t>
      </w:r>
      <w:r>
        <w:rPr>
          <w:b/>
          <w:sz w:val="32"/>
          <w:szCs w:val="32"/>
        </w:rPr>
        <w:t>195</w:t>
      </w:r>
      <w:r>
        <w:rPr>
          <w:b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600"/>
        <w:ind w:firstLine="627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白春艳、鲍春晓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曹晨、曹建斌、曹青、曹卫青、柴宇星、常蒙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陈薇、陈筱娇、陈妍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陈滢、初淑霞、崔勇涛、代鑫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单海燕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邓张新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丁杰、丁楠、丁永剑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董奎勇、豆璞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杜明晶、段阳阳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范珊珊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范伊宁、范勇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方如萍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房倩、冯麒颖、耿圳、郭风成、郭航、郭燧、郭小瑞、郭永波、韩宇晨、何兴华、何宜晓、胡可清、胡思雨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胡庭浩、胡兆廉、花奋奋、黄绿萍、黄智（体育学院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姜红、姜朋、蒋欣彤、经曼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蓝博、李昂、李博（文学院）、李晨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李贺（生科院）、李军（体育学院）、李君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李柳柳、李甜甜、李笑笑、李亚品、李翌豪、李雨晴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栗学萍、廉天娇、林佳树、林志芳、刘聪、刘恒美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刘璐璐、刘茜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刘三洋、刘太渠、刘文宋、刘雪娟、卢思瑶、卢小送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卢新伟、卢雨霞、路洁、罗彬彬、吕莎莎、马晓丽、马雪梅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孟祥里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孟珠、苗秀艳、倪晓文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潘剑寒、潘秋实、彭祥飞、钱连勇、强萌、乔昂子、邱婷婷、任鹏程、沈飞、盛连超、宋成创、宋明玮、宋雪琪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宋正姗、苏为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苏忠、孙铭晨、孙世国、孙雨、田川北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田慧珍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王斌（教科院）、王丹（公管学院）、王丹（外国语学院）、王丹（文学院）、王芳、王非凡、王广嘉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王海滨、王晗、王贺、王建勇、王瑨、王娟娟、王康妮、王龙芹、王卿、王桃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王小康、王艺璇、王宇婷、魏麟欣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魏姗、翁姝羚、吴乃兵、吴雪婷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武楠、夏雨霏、徐国亮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徐娟、徐薇薇、徐雅晴、徐颖、徐止政、许可晗、许萍萍、严雯、燕环、杨安红、杨坤龙、杨梦晨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杨彭、杨雅文、杨振、于峰、于凌蛟、余益成、袁昊、袁敏、袁朋、张二伟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张功杰、张嘉睿、张建雄、张景、张梦玥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张淼淼、张鹏（美术学院）、张琦、张倩（外国语学院）、张倩（中俄学院教师岗）、张姝君、张天、张天骄、张婷茜、张晓骏、张晓青、张新林、张义、张宗建、赵昌、赵洁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科研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赵礼、赵彤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赵雪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支强、种茗、周春鸣、周浩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周荃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周天元、周星、朱红玲、朱启彬、主若萱、邹吉玲、祖璋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6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术十一级岗位（共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600"/>
        <w:ind w:firstLine="627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陈建福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崔沁宇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符靖璇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付一丹、高一斐、李春豆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李鹏飞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李尧天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梁壮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刘凌鸿、刘天娇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卢鹤文、彭文侯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宋雪梅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孙迎彬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王雪婷、王亦男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吴双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薛梦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杨程子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郁惠玲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张昊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张竞文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张涛（体育学院）、张岩行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张勇、赵晓旭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6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术十二级岗位（共</w:t>
      </w:r>
      <w:r>
        <w:rPr>
          <w:b/>
          <w:sz w:val="32"/>
          <w:szCs w:val="32"/>
        </w:rPr>
        <w:t>33</w:t>
      </w:r>
      <w:r>
        <w:rPr>
          <w:b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600"/>
        <w:ind w:firstLine="627"/>
        <w:rPr/>
      </w:pPr>
      <w:r>
        <w:rPr>
          <w:rFonts w:ascii="宋体;SimSun" w:hAnsi="宋体;SimSun" w:cs="宋体;SimSun"/>
          <w:kern w:val="0"/>
          <w:sz w:val="32"/>
          <w:szCs w:val="32"/>
        </w:rPr>
        <w:t>鲍宪楠、崔欣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冯杰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韩琪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李超、李芳芳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李雪晴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李子绯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刘锦芳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刘小雅、刘星君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鹿璐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马清华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苗天添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聂海啸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潘建军、乔子芮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桑兆帅、盛军开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王兰第、王苏萱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闫敬怡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严言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于盼盼、于雯静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袁琦、张佳琪、张杰（法学院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张世懂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专职辅导员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钟世艳、周海燕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教学为主型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周倩、朱瑾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5:00Z</dcterms:created>
  <dc:creator>User</dc:creator>
  <dc:description/>
  <cp:keywords/>
  <dc:language>en-US</dc:language>
  <cp:lastModifiedBy>夏云慧</cp:lastModifiedBy>
  <cp:lastPrinted>2017-05-02T15:30:00Z</cp:lastPrinted>
  <dcterms:modified xsi:type="dcterms:W3CDTF">2022-11-22T03:00:00Z</dcterms:modified>
  <cp:revision>121</cp:revision>
  <dc:subject/>
  <dc:title>关于公布岗位聘用结果的通知</dc:title>
</cp:coreProperties>
</file>