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708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3.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管理岗位聘用人员名单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级职员（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岑红、陈鹏、钱进、王晓三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级职员（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蔡晔、初日、范锋、冯遵永、高正荣、葛大伟、顾春明、顾振中、韩冰、何莉娜、侯家旭、姜南、蒋步仲、焦正平、李传义、李丹（团委）、李丽君、廉澄、梁建平、刘福义、刘云龙、吕建刚、马飙、马先辉、马志友、孟召学、聂恒柱、潘永亮、潘震鑫、戚洪、钱程、钱向农、商亮、沈道海、宋子强、孙伟、孙正洪、汤永怿、王本贤、王丰、王海峰、王行晖、王茂先、王晓红、王友建、王作权、韦荣道、吴迪、吴丁玲、杨在华、尹燕萍、余明祥、张斌、张才祥、张吉东、张立荣、张林（继续教育学院）、张欣、张亚军、赵永前、赵玉苏、仲兆华、周涛、朱芳、朱景坤、朱媛媛（美术学院）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六级职员（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安仲森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陈凡栋、陈国联、陈军（产业党总支）、陈硕、陈晓林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陈志荣、董海宁、董佳佳、杜昀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段培同、付强、高小平、耿艳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顾继春、顾抗、郭开颜、韩洪政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郝达、何海宴、何宏成、胡继民、黄久龙、蒋国杰、鞠敏、孔杰、李灿美、李成坤、李冲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李丹（国际学院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李刚（体育学院）、李辉、李文、李晓宇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李旭、李亚东、梁宝文、刘峰（国资处）、刘继平、刘丽、刘晓莲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刘雁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卢建科、马东刚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马军、茅静华、孟德会、缪小青、宁以风、裴笛、彭晨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钱进（发规处）、乔亏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任爱民、任大伟、石岭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石正明、宋振法、孙德江、孙海涛、孙万松、孙中国、汪家军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汪为春、王波（教育发展基金会）、王夫寿、王健（信息化处）、王景明、王守成、王淑华、王淑文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王同华、王亚、王展、文雯、吴晨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吴夏蓉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吴元学、夏雯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徐二荣、徐四海、徐作锋、许继安、许远远、闫辉、杨光（数统学院）、杨际军、杨利华、杨柳（机关党委）、叶慧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易祥标、殷子钰、尤莉娟、于如信、袁大伟、张爱武、张春海、张存钊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张国华、张辉、张琳（教科院）、张青、张志华、赵峻岩、赵亮、甄宇彤、郑文娟、周显洋、周媛媛、周忠、朱悦、朱忠君、庄园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七级职员（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卜伟、蔡改、常晴、陈晖、陈克建、陈瞳、陈香红、陈向东、陈晓芳（档案馆）、陈遥、崔淑华、党文利、丁力、董方、董晗旭、杜登、樊双元、房子琪、费会娟、费丽娟、冯立磊、高迎军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巩岩、关璐、郭婷婷、郭秀萍、郭一平、郭志琼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贺庆民、侯秀杰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黄昕、姜来东、姜苏芮、金炜皓、景平康、酒文翀、康秀玲、兰杰、雷阳阳、李传宝、李光琛、李广强、李卉卉、李俊慧、李开成、李珂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李磊、李强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李冉、李荣婧、李淑芬、李万木、李小梅、李晓鹏、李昕、李延延、李艳婷、李永亮、李钟心、梁靓、梁茂富、凌婷、刘红华、刘佳音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刘洁、刘萌、刘娜、刘启海、刘姗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刘松、刘天杨、刘艳玉、卢元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鲁伟、吕艳、马冬星、马先冬、马志波、闵自信、潘锋、潘映铼、邱理翔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任欢欢、邵慧杰、邵明国、沈楚皓、沈言虎、沈一、施迎春、司同、宋玉杰、苏艳芳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孙腊梅、孙蓉、孙坦、孙志峰、孙志强、谭建东、唐婉莹、田同军、田业茹、汪雷、王高峰、王光、王华、王慧颖、王军、王利、王玲、王麦尧、王猛、王曦、王艺婕、王玉东、卫鑫、卫艳峰、魏春领、魏礼猛、魏永俊、闻海、吴爱琴、吴眈、吴福燕、吴利萍、武悦、夏燕、夏云慧、项楠、肖炜、邢玉梅、徐彬、徐吉、徐瑾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徐韦华、许光微、许静（电气学院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薛艳梅、严波、颜炳月、阳智明、杨柳（学科办）、杨婷、姚建、姚晓艺、尹成法、于美芳、于洋（科研院）、岳昕、臧克娟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张波（物电学院）、张传琳、张春溪、张德祥、张建云、张晶（实验室处）、张军凤、张倩（中俄学院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张全、张姝、张晓辉、张晓苒、张旭、张延香、张益成、张永伟、张昱、张月盈、张震、赵苁蓉、赵存金、赵君亚、赵莉、赵玲、赵明、赵阳、赵莹、赵宇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赵玉璋、赵远、郑丹、郑伟、郑文文、郑晓坡、郑园园、周玲、周明、周圣涵、周燕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朱和卿、朱杰、朱炜、朱学庆、朱悦龙、宗倩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八级职员（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7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常晓宇、陈翠、陈胜珍、陈士校、陈晓、陈扬、崔波、戴冠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杜赛娟、段海云、樊宏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范冬晓、房天宇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何艳芳、胡宇晨、蒋晓丽、焦雨蒙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李建勇、李健、李京展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李伟伟、李智睿、梁云菲、刘红磊、刘华、刘佳、刘潇、刘晓晶、刘延晶、刘玉（生科院）、柳素芬、马婕、马逍遥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马跃、孟媛、牛梦意、潘梦杰、潘彤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齐晓英、齐心、钱增婷、秦雍、邵可青、石昊坤、拾以舟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宋凤琴、孙珍珍、佟彤、王骋、王慧瑾、王妹、王新府、王雁翔、王志威、王梓懿、王宗成、魏洪廷、相晓兰、谢磊、徐备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许美玲、许洋、许愿、杨飞、杨盼、岳婷燕、张慧中、张琳蔚、张琪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张文文、张馨予、张紫艳、郑霄、郑雅如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钟兰鸿、周清澜、周若涵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朱公栋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九级职员（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陈秋燃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董亚萍、杜立平、黄有玉、蒋婷、李志鹏、李卓寰、刘琳琳、牟丽运、宁瑞雪、王爽、魏涛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夏浩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姚延彭、张若曦、朱盼盼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User</dc:creator>
  <dc:description/>
  <cp:keywords/>
  <dc:language>en-US</dc:language>
  <cp:lastModifiedBy>夏云慧</cp:lastModifiedBy>
  <cp:lastPrinted>2017-05-02T15:30:00Z</cp:lastPrinted>
  <dcterms:modified xsi:type="dcterms:W3CDTF">2022-11-18T07:04:00Z</dcterms:modified>
  <cp:revision>78</cp:revision>
  <dc:subject/>
  <dc:title>关于公布岗位聘用结果的通知</dc:title>
</cp:coreProperties>
</file>