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育部供需对接就业育人项目优秀案例申报表</w:t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第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期）</w:t>
      </w:r>
    </w:p>
    <w:tbl>
      <w:tblPr>
        <w:tblW w:w="88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0"/>
        <w:gridCol w:w="2475"/>
        <w:gridCol w:w="213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向人才培训项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实习基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提升项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领域校企合作项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合作企业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资金支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硬件价值支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高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合作内容及开展情况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71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要成果及创新点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5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应用及推广情况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0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学校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申报单位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企业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合作企业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5:13Z</dcterms:created>
  <dc:creator>lenovo</dc:creator>
  <dc:description/>
  <dc:language>en-US</dc:language>
  <cp:lastModifiedBy>A0516</cp:lastModifiedBy>
  <cp:lastPrinted>2023-12-07T15:48:00Z</cp:lastPrinted>
  <dcterms:modified xsi:type="dcterms:W3CDTF">2023-12-07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B19DEBFE446F89D3DFE1707535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