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20</w:t>
      </w:r>
      <w:r>
        <w:rPr>
          <w:b/>
          <w:bCs/>
          <w:lang w:val="en-US" w:eastAsia="zh-CN"/>
        </w:rPr>
        <w:t>20</w:t>
      </w:r>
      <w:r>
        <w:rPr>
          <w:b/>
          <w:bCs/>
          <w:lang w:eastAsia="zh-CN"/>
        </w:rPr>
        <w:t>-202</w:t>
      </w:r>
      <w:r>
        <w:rPr>
          <w:b/>
          <w:bCs/>
          <w:lang w:val="en-US" w:eastAsia="zh-CN"/>
        </w:rPr>
        <w:t>1</w:t>
      </w:r>
      <w:r>
        <w:rPr>
          <w:b/>
          <w:bCs/>
          <w:lang w:eastAsia="zh-CN"/>
        </w:rPr>
        <w:t>学年度第一学期重修报名及缴费操作流程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一、报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>
          <w:lang w:val="en-US" w:eastAsia="zh-CN"/>
        </w:rPr>
        <w:t>学生登录信息门户</w:t>
      </w:r>
      <w:r>
        <w:rPr/>
        <w:drawing>
          <wp:inline distT="0" distB="0" distL="0" distR="0">
            <wp:extent cx="5272405" cy="2258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“本科教务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276600" cy="2392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选择“考试报名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948430" cy="2491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点击左侧“重修报名选课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051300" cy="2598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请点击需要报名科目后面的“报名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2405" cy="26549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报名后，在弹出的对话框中选择“确认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8595" cy="2047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确认后，请仔细阅读对话框的内容，并选择重修的方式：</w:t>
      </w:r>
      <w:r>
        <w:rPr>
          <w:b/>
          <w:bCs/>
          <w:lang w:eastAsia="zh-CN"/>
        </w:rPr>
        <w:t>“确定”为跟班上课，“取消”为不跟班上课</w:t>
      </w:r>
      <w:r>
        <w:rPr>
          <w:lang w:eastAsia="zh-CN"/>
        </w:rPr>
        <w:t>。点击不同的上课方式，会有不同的对话框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325" cy="22269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如果点击“确定”即选择“跟班”</w:t>
      </w:r>
      <w:r>
        <w:rPr>
          <w:lang w:val="en-US" w:eastAsia="zh-CN"/>
        </w:rPr>
        <w:t>，则会弹出如下对话框，提示要继续进行选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675" cy="27190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点击“确定”后，要重修课程的后面会有“选课”提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1770" cy="21844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“选课”后，则会弹出本学期该本课程的开课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2405" cy="25565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“选定”后，在弹出的对话框中选择“确定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2405" cy="25234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eastAsia="zh-CN"/>
        </w:rPr>
        <w:t>在此系统会根据个人课表进行判断，如果与课表冲突，在弹出的对话框中则会提示“</w:t>
      </w:r>
      <w:r>
        <w:rPr>
          <w:lang w:val="en-US" w:eastAsia="zh-CN"/>
        </w:rPr>
        <w:t>选课失败</w:t>
      </w:r>
      <w:r>
        <w:rPr>
          <w:lang w:eastAsia="zh-CN"/>
        </w:rPr>
        <w:t>”</w:t>
      </w:r>
      <w:r>
        <w:rPr>
          <w:lang w:val="en-US" w:eastAsia="zh-CN"/>
        </w:rPr>
        <w:t>，并给出失败的原因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4310" cy="24250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特别提示：重修课程无法跟第一次选择的班级上课，此时可以重新选择列表中其他班级，直至有合适的班级。如果重修课程与所有班级均冲突，需首先点击“确定”，然后关闭“重修报名选课”界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eastAsia="zh-CN"/>
        </w:rPr>
      </w:pPr>
      <w:r>
        <w:rPr/>
        <w:drawing>
          <wp:inline distT="0" distB="0" distL="0" distR="0">
            <wp:extent cx="5269865" cy="27527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b/>
          <w:bCs/>
          <w:lang w:eastAsia="zh-CN"/>
        </w:rPr>
        <w:t>在返回课程列表界面后点击“取消”，然后重新报名，并务必选择“不跟班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5268595" cy="27552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如果与课表不冲突，则会弹出“重修选课选定成功”的对话框，并提示及时缴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960" cy="26968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请关闭本页面，返回到课程列表界面，并点击“重修报名选课”进行页面刷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960" cy="20364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就会出现刚才选课成功的课程，并在后面出现“缴费”按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2405" cy="172847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lang w:val="en-US" w:eastAsia="zh-CN"/>
        </w:rPr>
      </w:pPr>
      <w:r>
        <w:rPr>
          <w:b/>
          <w:bCs/>
          <w:lang w:eastAsia="zh-CN"/>
        </w:rPr>
        <w:t>如果点击“取消”即选择“不跟班”，</w:t>
      </w:r>
      <w:r>
        <w:rPr>
          <w:lang w:val="en-US" w:eastAsia="zh-CN"/>
        </w:rPr>
        <w:t>则会弹出如下对话框，提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036185" cy="25336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点击“确定”，所选重修课程后出现“缴费”按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4935220" cy="20789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二、</w:t>
      </w:r>
      <w:r>
        <w:rPr>
          <w:b/>
          <w:bCs/>
          <w:lang w:eastAsia="zh-CN"/>
        </w:rPr>
        <w:t>缴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点击“缴费”按钮，系统会弹出缴费的订单详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960" cy="23583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确认无误后，点击“确认付款”，在缴费平台中选择付款方式（目前仅支持支付宝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5271770" cy="267398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选择“支付宝”支付，然后点击“下一步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4986020" cy="266319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lang w:eastAsia="zh-CN"/>
        </w:rPr>
        <w:t>选择“登录到网上银行支付”后，在弹出的“我的收银台”界面使用支付宝扫描二维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928870" cy="237553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在手机支付宝上完成支付，系统会有“支付成功”的提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0500" cy="189547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lang w:eastAsia="zh-CN"/>
        </w:rPr>
        <w:t>生成最终的订单信息，可以打印留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5265420" cy="222885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zh-CN"/>
        </w:rPr>
        <w:t>三、</w:t>
      </w:r>
      <w:r>
        <w:rPr>
          <w:b/>
          <w:bCs/>
          <w:lang w:eastAsia="zh-CN"/>
        </w:rPr>
        <w:t>重修查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  <w:t>支付成功后，学生可以返回到课程列表界面，然后进行刷新，“是否缴费”会从“</w:t>
      </w:r>
      <w:r>
        <w:rPr>
          <w:rFonts w:cs="Arial" w:ascii="Arial" w:hAnsi="Arial"/>
          <w:lang w:eastAsia="zh-CN"/>
        </w:rPr>
        <w:t>×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变成“</w:t>
      </w:r>
      <w:r>
        <w:rPr>
          <w:rFonts w:ascii="Arial" w:hAnsi="Arial" w:cs="Arial" w:eastAsia="Arial"/>
          <w:lang w:eastAsia="zh-CN"/>
        </w:rPr>
        <w:t>√</w:t>
      </w:r>
      <w:r>
        <w:rPr>
          <w:lang w:eastAsia="zh-CN"/>
        </w:rPr>
        <w:t>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/>
        <w:drawing>
          <wp:inline distT="0" distB="0" distL="0" distR="0">
            <wp:extent cx="5269230" cy="270002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特别提示：缴费成功后，学生就不能再次进行更改，请勿重复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懒猫</cp:lastModifiedBy>
  <dcterms:modified xsi:type="dcterms:W3CDTF">2020-10-12T07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