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江苏高校学生境外学习政府奖学金短期项目课程及代码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江苏师范大学）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2"/>
        <w:gridCol w:w="4242"/>
        <w:gridCol w:w="1455"/>
        <w:gridCol w:w="819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类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派人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墨尔本大学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范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曼彻斯特大学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球化视角下的企业管理与金融风险管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剑桥大学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关系和全球胜任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伦敦艺术大学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尚与艺术设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伦敦大学学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与社会文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赫尔辛基大学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芬兰教育理论、方法与实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洋理工大学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澳门科技大学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业分析与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额资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36:22Z</dcterms:created>
  <dc:creator>Administrator</dc:creator>
  <dc:description/>
  <dc:language>en-US</dc:language>
  <cp:lastModifiedBy>脑阔疼</cp:lastModifiedBy>
  <dcterms:modified xsi:type="dcterms:W3CDTF">2024-05-07T00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03BF6212243CF925105F410E92F8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