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江苏师范大学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2024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eastAsia="zh-CN"/>
        </w:rPr>
        <w:t>度本科生</w:t>
      </w:r>
      <w:r>
        <w:rPr>
          <w:rFonts w:eastAsia="黑体"/>
          <w:b/>
          <w:sz w:val="36"/>
        </w:rPr>
        <w:t>转专业报名表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0"/>
        <w:gridCol w:w="1849"/>
        <w:gridCol w:w="1470"/>
        <w:gridCol w:w="2597"/>
        <w:gridCol w:w="1757"/>
        <w:gridCol w:w="7"/>
      </w:tblGrid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转入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省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分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 w:bidi="ar-SA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申请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字：                                    年     月    日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240" w:hanging="6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字：                                    年     月    日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字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院意见栏请加盖学院行政公章。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请附学生完整个人成绩单。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30" w:gutter="0" w:header="720" w:top="1304" w:footer="15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5:00Z</dcterms:created>
  <dc:creator>唐</dc:creator>
  <dc:description/>
  <dc:language>en-US</dc:language>
  <cp:lastModifiedBy>一直很安静</cp:lastModifiedBy>
  <cp:lastPrinted>2014-04-03T09:41:00Z</cp:lastPrinted>
  <dcterms:modified xsi:type="dcterms:W3CDTF">2024-01-02T01:28:11Z</dcterms:modified>
  <cp:revision>6</cp:revision>
  <dc:subject/>
  <dc:title>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ED72AA1D4FCBA0425F0C8929B5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