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bookmarkStart w:id="0" w:name="_Hlk73050328"/>
      <w:bookmarkStart w:id="1" w:name="_Hlk169791490"/>
      <w:bookmarkEnd w:id="0"/>
      <w:r>
        <w:rPr>
          <w:rFonts w:eastAsia="黑体;SimHei" w:cs="黑体;SimHei" w:ascii="黑体;SimHei" w:hAnsi="黑体;SimHei"/>
          <w:b/>
          <w:sz w:val="40"/>
          <w:szCs w:val="44"/>
        </w:rPr>
        <w:t>“</w:t>
      </w:r>
      <w:r>
        <w:rPr>
          <w:rFonts w:ascii="黑体;SimHei" w:hAnsi="黑体;SimHei" w:cs="黑体;SimHei" w:eastAsia="黑体;SimHei"/>
          <w:b/>
          <w:sz w:val="40"/>
          <w:szCs w:val="44"/>
        </w:rPr>
        <w:t>赛默飞”高校分析测试优秀青年人才支撑计划</w:t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  <w:bookmarkStart w:id="2" w:name="_Hlk73050328"/>
      <w:bookmarkStart w:id="3" w:name="_Hlk73050328"/>
      <w:bookmarkEnd w:id="3"/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申报表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成果名称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：江苏师范大学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 w:before="0" w:after="24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  <w:szCs w:val="32"/>
        </w:rPr>
        <w:t>赛默飞”高校分析测试优秀青年人才支撑计划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44"/>
        <w:gridCol w:w="1694"/>
        <w:gridCol w:w="1167"/>
        <w:gridCol w:w="106"/>
        <w:gridCol w:w="1018"/>
        <w:gridCol w:w="1235"/>
        <w:gridCol w:w="2126"/>
      </w:tblGrid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奖励等级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类      □二类      □三类</w:t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别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新原理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□新方法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□新技术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新应用</w:t>
            </w:r>
          </w:p>
        </w:tc>
      </w:tr>
      <w:tr>
        <w:trPr>
          <w:trHeight w:val="6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公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         □否</w:t>
            </w:r>
          </w:p>
        </w:tc>
      </w:tr>
      <w:tr>
        <w:trPr>
          <w:trHeight w:val="141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分析</w:t>
            </w:r>
          </w:p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领域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命科学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医学药学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生态与环境    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食品与农业         □地质与资源能源     □材料科学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社会安全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其它（请填写具体领域）</w:t>
            </w:r>
          </w:p>
        </w:tc>
      </w:tr>
      <w:tr>
        <w:trPr>
          <w:trHeight w:val="527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材料汇总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版专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，其中教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表科技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篇，其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篇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篇、核心期刊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篇、会议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篇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定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，其中国际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国家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地方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行业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团体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企业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，其中授权国际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中国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（包括：发明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实用新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、外观设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）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户报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；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颁发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312" w:before="240" w:after="0"/>
              <w:jc w:val="both"/>
              <w:rPr>
                <w:rFonts w:ascii="黑体;SimHei" w:hAnsi="黑体;SimHei" w:eastAsia="黑体;SimHei" w:cs="宋体;SimSun"/>
                <w:color w:val="0070C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70C0"/>
                <w:sz w:val="21"/>
                <w:szCs w:val="21"/>
              </w:rPr>
              <w:t>说明：申报成果指申请人以第一作者或通信作者取得的研究成果。已获得国际、国家、省部级奖项的成果，不得申报本奖项。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著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时间倒序列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、书名、出版社、出版时间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时间倒序列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、题目、刊物、发表时间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时间倒序列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级别、起草人、标准名称、发布和实施时间</w:t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时间倒序列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授权国别、专利类型、发明人、专利名称、专利授权时间、专利号</w:t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用户报告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时间倒序列出：成果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名称、推广证明名称、经济效益证明名称等</w:t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时间倒序列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颁奖单位、获奖人、获奖成果名称、获奖时间</w:t>
            </w:r>
          </w:p>
        </w:tc>
      </w:tr>
      <w:tr>
        <w:trPr>
          <w:trHeight w:val="85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项目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时间倒序列出：项目来源、项目负责人、项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和编号</w:t>
            </w:r>
          </w:p>
        </w:tc>
      </w:tr>
      <w:tr>
        <w:trPr>
          <w:trHeight w:val="21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析测试研究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果简介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可公开）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础研究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填写主要研究内容、科学发现点、科学价值、公认度和同行引用及评价等。</w:t>
            </w:r>
          </w:p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研究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填写主要技术内容、创新点、技术价值、知识产权情况、技术经济指标、应用效果等。</w:t>
            </w:r>
          </w:p>
          <w:p>
            <w:pPr>
              <w:pStyle w:val="Normal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内容及创新点（科学发现或技术发明或科技创新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科学价值（技术价值）及主要技术指标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情况、应用效果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经济效益和社会效益（技术合同、销售合同、检验检测报告和到账凭证等可列为附件作为佐证材料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行引用情况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评价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人声明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12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54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推荐意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推荐的申报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Style20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9:00Z</dcterms:created>
  <dc:creator>xiaodan</dc:creator>
  <dc:description/>
  <cp:keywords/>
  <dc:language>en-US</dc:language>
  <cp:lastModifiedBy>张延香</cp:lastModifiedBy>
  <cp:lastPrinted>2019-04-09T13:37:00Z</cp:lastPrinted>
  <dcterms:modified xsi:type="dcterms:W3CDTF">2025-06-12T08:56:00Z</dcterms:modified>
  <cp:revision>5</cp:revision>
  <dc:subject/>
  <dc:title>2008年中国分析测试协会科学技术奖（CAIA奖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2839A2354D0ABAFDD175BAB95F38_13</vt:lpwstr>
  </property>
  <property fmtid="{D5CDD505-2E9C-101B-9397-08002B2CF9AE}" pid="3" name="KSOProductBuildVer">
    <vt:lpwstr>2052-12.1.0.20784</vt:lpwstr>
  </property>
</Properties>
</file>