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苏师</w:t>
      </w:r>
      <w:r>
        <w:rPr>
          <w:b/>
          <w:bCs/>
          <w:sz w:val="32"/>
          <w:szCs w:val="40"/>
        </w:rPr>
        <w:t>研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苏师夜校</w:t>
      </w:r>
      <w:r>
        <w:rPr>
          <w:b/>
          <w:bCs/>
          <w:sz w:val="32"/>
          <w:szCs w:val="40"/>
        </w:rPr>
        <w:t>项目</w:t>
      </w:r>
      <w:r>
        <w:rPr>
          <w:b/>
          <w:bCs/>
          <w:sz w:val="32"/>
          <w:szCs w:val="40"/>
          <w:lang w:val="en-US" w:eastAsia="zh-CN"/>
        </w:rPr>
        <w:t>课程</w:t>
      </w:r>
      <w:r>
        <w:rPr>
          <w:b/>
          <w:bCs/>
          <w:sz w:val="32"/>
          <w:szCs w:val="40"/>
        </w:rPr>
        <w:t>申报表</w:t>
      </w:r>
    </w:p>
    <w:p>
      <w:pPr>
        <w:pStyle w:val="Normal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14"/>
        <w:gridCol w:w="1621"/>
        <w:gridCol w:w="509"/>
        <w:gridCol w:w="1876"/>
        <w:gridCol w:w="254"/>
        <w:gridCol w:w="2132"/>
      </w:tblGrid>
      <w:tr>
        <w:trPr>
          <w:trHeight w:val="6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适用学段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小学低年级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□小学高年级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初中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□高中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建议时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最大承载量（人</w:t>
            </w: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天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开展形式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室内课程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□实验室体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□户外实践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□场馆参观</w:t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项目内容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学科关联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关联的主要学科和专业）</w:t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教学目标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分知识目标、能力目标、情感目标）</w:t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特色亮点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创新性、独特性说明）</w:t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活动流程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资源配置：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所需场地（教室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实验室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户外场地等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设备需求（特殊仪器、教具等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师资配备（主讲教师、助教人数及要求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）等。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经费预算</w:t>
            </w:r>
          </w:p>
        </w:tc>
      </w:tr>
      <w:tr>
        <w:trPr>
          <w:trHeight w:val="6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材料费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员费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场地费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其他费用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安全保障：</w:t>
            </w:r>
          </w:p>
          <w:p>
            <w:pPr>
              <w:pStyle w:val="Normal"/>
              <w:spacing w:lineRule="auto" w:line="36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安全风险点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防护措施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应急预案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）等。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意见：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0:55Z</dcterms:created>
  <dc:creator>Administrator</dc:creator>
  <dc:description/>
  <dc:language>en-US</dc:language>
  <cp:lastModifiedBy>梁琳</cp:lastModifiedBy>
  <dcterms:modified xsi:type="dcterms:W3CDTF">2025-04-14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0AE1E0E84704A48F2A9BF8B94D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jYWI2ZjU3MGJiYzFjYzcxZTk2MTQxNDI0MDExNzIiLCJ1c2VySWQiOiIyNTM4NjMwMzgifQ==</vt:lpwstr>
  </property>
</Properties>
</file>