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参加免试认定教师资格的专业信息</w:t>
      </w:r>
    </w:p>
    <w:tbl>
      <w:tblPr>
        <w:tblW w:w="960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119"/>
      </w:tblGrid>
      <w:tr>
        <w:trPr>
          <w:trHeight w:val="6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专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文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汉语言文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历史文化与旅游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历史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教育科学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学前教育、小学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语文、数学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数学与统计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数学与应用数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化学与材料科学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化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生命科学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生物科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地理测绘与城乡规划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地理科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体育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体育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音乐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音乐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美术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美术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国画、油画、教师教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智慧教育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教育技术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智慧教育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计算机科学与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外国语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英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物理与电子工程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物理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马克思主义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思想政治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4:00Z</dcterms:created>
  <dc:creator>Administrator</dc:creator>
  <dc:description/>
  <cp:keywords/>
  <dc:language>en-US</dc:language>
  <cp:lastModifiedBy>Administrator</cp:lastModifiedBy>
  <cp:lastPrinted>2018-11-29T12:31:00Z</cp:lastPrinted>
  <dcterms:modified xsi:type="dcterms:W3CDTF">2023-03-1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