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年参加免试认定教师资格的专业信息</w:t>
      </w:r>
    </w:p>
    <w:tbl>
      <w:tblPr>
        <w:tblW w:w="9606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9"/>
        <w:gridCol w:w="2654"/>
        <w:gridCol w:w="3119"/>
      </w:tblGrid>
      <w:tr>
        <w:trPr>
          <w:trHeight w:val="64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32"/>
              </w:rPr>
            </w:pPr>
            <w:r>
              <w:rPr>
                <w:rFonts w:ascii="华文楷体" w:hAnsi="华文楷体" w:cs="华文楷体" w:eastAsia="华文楷体"/>
                <w:color w:val="000000"/>
                <w:sz w:val="32"/>
              </w:rPr>
              <w:t>序号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32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sz w:val="32"/>
              </w:rPr>
              <w:t>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32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sz w:val="32"/>
              </w:rPr>
              <w:t>专业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32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sz w:val="3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28"/>
              </w:rPr>
              <w:t>1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文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汉语言文学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师范、乡村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28"/>
              </w:rPr>
              <w:t>2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历史文化与旅游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历史学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师范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28"/>
              </w:rPr>
              <w:t>3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教育科学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学前教育、小学教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语文、数学、乡村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28"/>
              </w:rPr>
              <w:t>4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数学与统计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数学与应用数学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师范、乡村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28"/>
              </w:rPr>
              <w:t>5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化学与材料科学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化学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师范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28"/>
              </w:rPr>
              <w:t>6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生命科学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生物科学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师范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28"/>
              </w:rPr>
              <w:t>7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地理测绘与城乡规划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地理科学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师范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28"/>
              </w:rPr>
              <w:t>8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体育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体育教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师范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28"/>
              </w:rPr>
              <w:t>9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音乐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音乐学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师范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28"/>
              </w:rPr>
              <w:t>10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美术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美术学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国画、油画、教师教育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28"/>
              </w:rPr>
              <w:t>11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智慧教育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教育技术学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师范、乡村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28"/>
              </w:rPr>
              <w:t>12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智慧教育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计算机科学与技术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师范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28"/>
              </w:rPr>
              <w:t>13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外国语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英语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师范、乡村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28"/>
              </w:rPr>
              <w:t>14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物理与电子工程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物理学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师范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28"/>
              </w:rPr>
              <w:t>15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马克思主义学院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思想政治教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</w:rPr>
              <w:t>师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54:00Z</dcterms:created>
  <dc:creator>Administrator</dc:creator>
  <dc:description/>
  <dc:language>en-US</dc:language>
  <cp:lastModifiedBy>燕子</cp:lastModifiedBy>
  <cp:lastPrinted>2018-11-29T12:31:00Z</cp:lastPrinted>
  <dcterms:modified xsi:type="dcterms:W3CDTF">2024-04-01T06:58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0CBF1DBC340D18385AD70AC02FA2E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