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毕业资格审核与学位授予决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5-04-02T0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7ADEF47540A5BF45E2E01FDA64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2NTU2ZjJmNjVmYWVkYTlhMzE5NGU4ZDgxYTEyYTQiLCJ1c2VySWQiOiI2NTQ1MTMxODIifQ==</vt:lpwstr>
  </property>
  <property fmtid="{D5CDD505-2E9C-101B-9397-08002B2CF9AE}" pid="5" name="commondata">
    <vt:lpwstr>eyJoZGlkIjoiNDg2NTU2ZjJmNjVmYWVkYTlhMzE5NGU4ZDgxYTEyYTQifQ==</vt:lpwstr>
  </property>
</Properties>
</file>