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江苏师范大学人文社会科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科研诚信承诺书（申报主体版）</w:t>
      </w:r>
    </w:p>
    <w:p>
      <w:pPr>
        <w:pStyle w:val="Normal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440"/>
        <w:ind w:left="178" w:firstLine="480"/>
        <w:rPr>
          <w:sz w:val="24"/>
          <w:u w:val="single"/>
        </w:rPr>
      </w:pPr>
      <w:r>
        <w:rPr>
          <w:sz w:val="24"/>
        </w:rPr>
        <w:t>本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  <w:u w:val="single"/>
        </w:rPr>
        <w:t>（</w:t>
      </w:r>
      <w:r>
        <w:rPr>
          <w:sz w:val="24"/>
        </w:rPr>
        <w:t>身份证号）</w:t>
      </w:r>
      <w:r>
        <w:rPr>
          <w:rFonts w:cs="Calibri" w:eastAsia="Calibri"/>
          <w:sz w:val="24"/>
          <w:u w:val="single"/>
        </w:rPr>
        <w:t xml:space="preserve">                             </w:t>
      </w:r>
      <w:r>
        <w:rPr>
          <w:sz w:val="24"/>
        </w:rPr>
        <w:t>在</w:t>
      </w:r>
    </w:p>
    <w:p>
      <w:pPr>
        <w:pStyle w:val="Normal"/>
        <w:spacing w:lineRule="exact" w:line="440"/>
        <w:ind w:left="178" w:hanging="0"/>
        <w:rPr/>
      </w:pPr>
      <w:r>
        <w:rPr>
          <w:rFonts w:eastAsia="Calibri" w:cs="Calibri"/>
          <w:sz w:val="24"/>
          <w:u w:val="single"/>
        </w:rPr>
        <w:t xml:space="preserve">                            </w:t>
      </w:r>
      <w:r>
        <w:rPr>
          <w:sz w:val="24"/>
        </w:rPr>
        <w:t>（事项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提交材料：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ind w:left="178" w:hanging="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</w:t>
      </w:r>
      <w:r>
        <w:rPr>
          <w:sz w:val="24"/>
        </w:rPr>
        <w:t>（申报书、成果名称等）。本人对填写内容的真实性和合法性负主体责任，恪守科研诚信，保证项目组成员身份真实有效，并对参与项目知情同意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我承诺，不存在以下任何情况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一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抄袭、剽窃、侵占他人科研成果或申请书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编造研究过程，伪造、篡改数据、资料、文献、注释、图表、结论、检测报告或用户使用报告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违反署名规范，虚假署名、虚构合作者、不当使用他人署名，擅自标注或虚假标注科研资格等；或侵犯他人知识产权行为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四）采取弄虚作假、贿赂、利益交换等不当方式获取项目、经费、奖励、荣誉等；虚报、冒领、挪用、套取财政科研资金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五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故意重复发表论文，买卖论文、由他人代写或者为他人代写论文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六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虚构同行评议专家及评议意见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七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申报、评审、实施、验收、监督检查和评估评价等活动中提供虚假材料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八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故意夸大研究基础、学术价值或科研成果的理论价值、社会经济效益，造成负面影响或财政资金损失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九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故意拖延或拒不履行科研活动管理合同约定义务；随意降低目标任务；不配合监督检查或评估评价工作，不整改、虚假整改或整改未达到要求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十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违背科研伦理规范、科学共同体公认道德与行为准则的行为；违反国家科研活动保密相关规定；开展危害国家安全、损害社会公共利益的科研活动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十一）其他违背科研诚信要求的行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本人签名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40"/>
        <w:ind w:firstLine="4200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7:00Z</dcterms:created>
  <dc:creator>Administrator</dc:creator>
  <dc:description/>
  <dc:language>en-US</dc:language>
  <cp:lastModifiedBy>马冬星</cp:lastModifiedBy>
  <dcterms:modified xsi:type="dcterms:W3CDTF">2024-04-2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8961E27E47F69555E563B88FA4C5</vt:lpwstr>
  </property>
  <property fmtid="{D5CDD505-2E9C-101B-9397-08002B2CF9AE}" pid="3" name="KSOProductBuildVer">
    <vt:lpwstr>2052-11.1.0.11566</vt:lpwstr>
  </property>
</Properties>
</file>