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廉洁主题征文作品汇总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单位名称（盖章）：      联系人：    联系电话：      日期：</w:t>
      </w: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701"/>
        <w:gridCol w:w="2315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6:00Z</dcterms:created>
  <dc:creator>Administrator</dc:creator>
  <dc:description/>
  <dc:language>en-US</dc:language>
  <cp:lastModifiedBy>宁瑞雪</cp:lastModifiedBy>
  <dcterms:modified xsi:type="dcterms:W3CDTF">2025-05-20T10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75384ED3E4827B5C3FEBCD1BB1DEE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