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360" w:before="0" w:after="468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kern w:val="0"/>
          <w:sz w:val="44"/>
          <w:szCs w:val="44"/>
        </w:rPr>
        <w:t>教学成果奖培育项目汇总表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单位（公章）：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 填表人员：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 联系电话：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 领导（签字）：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 xml:space="preserve">      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76"/>
        <w:gridCol w:w="1288"/>
        <w:gridCol w:w="2251"/>
        <w:gridCol w:w="3473"/>
        <w:gridCol w:w="1398"/>
        <w:gridCol w:w="1701"/>
      </w:tblGrid>
      <w:tr>
        <w:trPr>
          <w:trHeight w:val="124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val="zh-CN"/>
              </w:rPr>
              <w:t>项目组成员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val="zh-CN"/>
              </w:rPr>
              <w:t>项目特色及创新点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val="zh-CN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  <w:lang w:val="zh-CN"/>
              </w:rPr>
              <w:t>100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val="zh-CN"/>
              </w:rPr>
              <w:t>字以内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val="zh-CN"/>
              </w:rPr>
              <w:t>项目类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val="zh-CN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val="zh-CN"/>
              </w:rPr>
              <w:t>所在单位</w:t>
            </w:r>
          </w:p>
        </w:tc>
      </w:tr>
      <w:tr>
        <w:trPr>
          <w:trHeight w:val="1021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  <w:tr>
        <w:trPr>
          <w:trHeight w:val="1021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  <w:tr>
        <w:trPr>
          <w:trHeight w:val="1021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  <w:tr>
        <w:trPr>
          <w:trHeight w:val="1021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</w:tbl>
    <w:p>
      <w:pPr>
        <w:pStyle w:val="Normal"/>
        <w:spacing w:lineRule="atLeas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注：“项目类别”请填写“高等教育”、“基础教育”、“职业教育”。</w:t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42:00Z</dcterms:created>
  <dc:creator>User</dc:creator>
  <dc:description/>
  <cp:keywords/>
  <dc:language>en-US</dc:language>
  <cp:lastModifiedBy>梁靓</cp:lastModifiedBy>
  <cp:lastPrinted>2018-09-10T15:28:00Z</cp:lastPrinted>
  <dcterms:modified xsi:type="dcterms:W3CDTF">2018-09-13T08:52:00Z</dcterms:modified>
  <cp:revision>54</cp:revision>
  <dc:subject/>
  <dc:title/>
</cp:coreProperties>
</file>