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青年英才“苗圃计划”培养对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一层次培养对象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  俊     朱祖德     杨现民     陈  鹏（教科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隆英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二层次培养对象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开庆     王志丹     王  娟（教科院）      王  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石景明     史艳锋     朱长明     刘伟杰     刘  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配贞     杜文意     李  杰     李  涛     杨  扬宋  成     张勇敢     邵政达     周  勤     赵永光胡宁宁     袁  博     渠陆陆     梁琳琳     韩锡光蔡廷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三层次培养对象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丁  楠     于  巧     马丽娟     马  皖     王文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军娟     王祥鹏     卢  勇     叶  专     田康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兰  军     刘  战     刘  飒     刘  涛（文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杜明晶     杜星瀚     李文博     李  灿     李柳柳李艳娟     杨坤龙     杨道龙     吴德存     宋亚植张  伟（教科院）      张宇辰     张清杨     张新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磊（生科院）      陈国建     陈  勇     郑旭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  洁     郝天豪     胡学平     侯典明     侯  晶昝圣骞     贾斌武     夏雨霏     钱林勇     徐美玲徐  璐     郭风成     郭永波     郭  珺     展雯雯黄  鹏     盛连超     曾庆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4:06Z</dcterms:created>
  <dc:creator>Administrator</dc:creator>
  <dc:description/>
  <dc:language>en-US</dc:language>
  <cp:lastModifiedBy>祖璋</cp:lastModifiedBy>
  <dcterms:modified xsi:type="dcterms:W3CDTF">2022-11-07T08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A32DCC0A743789F982BEC8DEA22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