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关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毕业生毕业资格审核与学位授予决议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评定分委员会主任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艳</cp:lastModifiedBy>
  <dcterms:modified xsi:type="dcterms:W3CDTF">2019-04-09T0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