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6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19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019</w:t>
      </w:r>
      <w:r>
        <w:rPr>
          <w:b/>
          <w:sz w:val="28"/>
          <w:szCs w:val="28"/>
          <w:lang w:val="en-US" w:eastAsia="zh-CN"/>
        </w:rPr>
        <w:t>年度女教职工</w:t>
      </w:r>
      <w:r>
        <w:rPr>
          <w:b/>
          <w:sz w:val="28"/>
          <w:szCs w:val="28"/>
        </w:rPr>
        <w:t>体检</w:t>
      </w:r>
      <w:r>
        <w:rPr>
          <w:b/>
          <w:sz w:val="28"/>
          <w:szCs w:val="28"/>
          <w:lang w:eastAsia="zh-CN"/>
        </w:rPr>
        <w:t>时间</w:t>
      </w:r>
      <w:r>
        <w:rPr>
          <w:b/>
          <w:sz w:val="28"/>
          <w:szCs w:val="28"/>
        </w:rPr>
        <w:t>安排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6"/>
      </w:tblGrid>
      <w:tr>
        <w:trPr>
          <w:trHeight w:val="8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时  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8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单    位</w:t>
            </w:r>
          </w:p>
        </w:tc>
      </w:tr>
      <w:tr>
        <w:trPr>
          <w:trHeight w:val="8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后勤集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图书馆</w:t>
            </w:r>
          </w:p>
        </w:tc>
      </w:tr>
      <w:tr>
        <w:trPr>
          <w:trHeight w:val="8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日——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数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统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学院、物电学院、智慧学院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产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机关、国际学院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直属业务单位、语言科学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日——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音乐学院、商学院、地测学院、生科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科文学院、电气学院、机电学院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日——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外语学院、美术学院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日——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化工学院、文学院、历旅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继续教育学院、教科院、中俄学院、马克思学院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日——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体育学院、传媒学院、哲管学院、贾管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委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、法学院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val="en-US" w:eastAsia="zh-CN"/>
              </w:rPr>
              <w:t>日、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补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</w:rPr>
              <w:t>体检时间：上午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</w:rPr>
              <w:t>8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</w:rPr>
              <w:t>00— 1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</w:rPr>
              <w:t>0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</w:rPr>
              <w:t>0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</w:rPr>
              <w:t>；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</w:rPr>
              <w:t>下午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</w:rPr>
              <w:t>3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</w:rPr>
              <w:t>: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</w:rPr>
              <w:t>3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</w:rPr>
              <w:t>0——1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</w:rPr>
              <w:t>7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</w:rPr>
              <w:t>: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</w:rPr>
              <w:t>0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</w:rPr>
              <w:t>0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</w:rPr>
              <w:t>体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</w:rPr>
              <w:t>检地点：徐州市妇幼保健院健康管理中心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</w:rPr>
              <w:t>5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</w:rPr>
              <w:t>号楼四楼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</w:rPr>
              <w:t>）</w:t>
            </w:r>
          </w:p>
        </w:tc>
      </w:tr>
    </w:tbl>
    <w:p>
      <w:pPr>
        <w:pStyle w:val="Normal"/>
        <w:widowControl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43:00Z</dcterms:created>
  <dc:creator>lenovo</dc:creator>
  <dc:description/>
  <dc:language>en-US</dc:language>
  <cp:lastModifiedBy>Administrator</cp:lastModifiedBy>
  <cp:lastPrinted>2018-10-09T14:52:00Z</cp:lastPrinted>
  <dcterms:modified xsi:type="dcterms:W3CDTF">2019-11-13T01:19:48Z</dcterms:modified>
  <cp:revision>4</cp:revision>
  <dc:subject/>
  <dc:title>江苏师范大学2015年女职工体检时间安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