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举办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铜山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单身职工联谊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铜山区</w:t>
      </w:r>
      <w:r>
        <w:rPr>
          <w:rFonts w:ascii="Times New Roman" w:hAnsi="Times New Roman" w:cs="Times New Roman" w:eastAsia="仿宋_GB2312"/>
          <w:sz w:val="32"/>
          <w:szCs w:val="32"/>
        </w:rPr>
        <w:t>总工会将举办一期单身职工联谊会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时间：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周日）上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铜山区职工服务中心二楼（长江西路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加人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公务员、教师、驻徐部队军官、大型国企技术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意事项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前半小时签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名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取入场号码，凭号码参加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于本次活动费用全免，故参加活动人员只限于报名本人，不得带家属或朋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各单位工会负责人将报名表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报区总工会女工部，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霄筱、顾小雪，电话</w:t>
      </w:r>
      <w:r>
        <w:rPr>
          <w:rFonts w:eastAsia="仿宋_GB2312" w:cs="Times New Roman"/>
          <w:sz w:val="32"/>
          <w:szCs w:val="32"/>
          <w:lang w:val="en-US" w:eastAsia="zh-CN"/>
        </w:rPr>
        <w:t>834057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44"/>
          <w:szCs w:val="44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徐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铜山区</w:t>
      </w:r>
      <w:r>
        <w:rPr>
          <w:rFonts w:ascii="Times New Roman" w:hAnsi="Times New Roman" w:cs="Times New Roman" w:eastAsia="仿宋_GB2312"/>
          <w:sz w:val="32"/>
          <w:szCs w:val="32"/>
        </w:rPr>
        <w:t>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zzb</cp:lastModifiedBy>
  <cp:lastPrinted>2019-11-06T10:07:00Z</cp:lastPrinted>
  <dcterms:modified xsi:type="dcterms:W3CDTF">2019-11-06T02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