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b/>
          <w:sz w:val="28"/>
          <w:szCs w:val="28"/>
          <w:lang w:val="en-US" w:eastAsia="zh-CN"/>
        </w:rPr>
        <w:t>铜山区总工会机关事业大型企业单位职工</w:t>
      </w:r>
      <w:r>
        <w:rPr>
          <w:b/>
          <w:sz w:val="28"/>
          <w:szCs w:val="28"/>
        </w:rPr>
        <w:t>联谊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7"/>
        <w:gridCol w:w="603"/>
        <w:gridCol w:w="549"/>
        <w:gridCol w:w="439"/>
        <w:gridCol w:w="477"/>
        <w:gridCol w:w="550"/>
        <w:gridCol w:w="916"/>
        <w:gridCol w:w="185"/>
        <w:gridCol w:w="1283"/>
        <w:gridCol w:w="404"/>
        <w:gridCol w:w="1427"/>
        <w:gridCol w:w="184"/>
        <w:gridCol w:w="2017"/>
      </w:tblGrid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收入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户口所在县市区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家庭情况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健康情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性格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auto" w:val="clear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离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丧偶</w:t>
            </w:r>
          </w:p>
        </w:tc>
      </w:tr>
      <w:tr>
        <w:trPr>
          <w:trHeight w:val="52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才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说明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exact"/>
        </w:trPr>
        <w:tc>
          <w:tcPr>
            <w:tcW w:w="103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自我介绍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3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择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职业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4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愿意在活动中播放个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VC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公开个人资料（生活照、姓名、年龄、职业、电话号码）并制作形象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01" w:hRule="exac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本人承诺：以上资料均为真实，并保证本人确属单身。如因本人提供的信息虚假，而造成的一切后果，均由本人承担全部法律责任。</w:t>
            </w:r>
          </w:p>
        </w:tc>
      </w:tr>
      <w:tr>
        <w:trPr>
          <w:trHeight w:val="1290" w:hRule="exac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1640" w:hRule="exac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凡报名参加活动的单身男女所填资料真实性由其本人负责，参与者需提高自我保护意识，由此产生的任何后果，活动主办方概不负责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报名人员需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生活照（限电子档，要求像素清晰）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今年青春</dc:creator>
  <dc:description/>
  <dc:language>en-US</dc:language>
  <cp:lastModifiedBy>zzb</cp:lastModifiedBy>
  <cp:lastPrinted>2019-10-10T16:20:00Z</cp:lastPrinted>
  <dcterms:modified xsi:type="dcterms:W3CDTF">2019-10-10T08:20:26Z</dcterms:modified>
  <cp:revision>6</cp:revision>
  <dc:subject/>
  <dc:title>第三届“芳华之约”徐州行政企事业单位单身男女联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