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023-2024</w:t>
      </w:r>
      <w:r>
        <w:rPr>
          <w:b/>
          <w:bCs/>
          <w:lang w:eastAsia="zh-CN"/>
        </w:rPr>
        <w:t>学年度第一学期</w:t>
      </w:r>
      <w:r>
        <w:rPr>
          <w:b/>
          <w:bCs/>
          <w:color w:val="FF0000"/>
          <w:lang w:val="en-US" w:eastAsia="zh-CN"/>
        </w:rPr>
        <w:t>在籍学生</w:t>
      </w:r>
      <w:r>
        <w:rPr>
          <w:b/>
          <w:bCs/>
          <w:lang w:eastAsia="zh-CN"/>
        </w:rPr>
        <w:t>重修报名及缴费操作流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一、报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lang w:val="en-US" w:eastAsia="zh-CN"/>
        </w:rPr>
        <w:t>学生登录信息门户</w:t>
      </w:r>
      <w:r>
        <w:rPr/>
        <w:drawing>
          <wp:inline distT="0" distB="0" distL="0" distR="0">
            <wp:extent cx="5270500" cy="22536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本科教务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7905" cy="261937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2680</wp:posOffset>
                </wp:positionH>
                <wp:positionV relativeFrom="paragraph">
                  <wp:posOffset>1399540</wp:posOffset>
                </wp:positionV>
                <wp:extent cx="317500" cy="228600"/>
                <wp:effectExtent l="11430" t="0" r="0" b="158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10.2pt" to="113.35pt,128.15pt" ID="直线 2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选择“考试报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916305</wp:posOffset>
                </wp:positionV>
                <wp:extent cx="457835" cy="183515"/>
                <wp:effectExtent l="8255" t="10795" r="5080" b="1016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eftArrow">
                          <a:avLst>
                            <a:gd name="adj1" fmla="val 50000"/>
                            <a:gd name="adj2" fmla="val 623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" fillcolor="red" stroked="t" o:allowincell="f" style="position:absolute;margin-left:45.9pt;margin-top:72.15pt;width:36pt;height:14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6815" cy="225742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点击左侧考试报名</w:t>
      </w:r>
      <w:r>
        <w:rPr>
          <w:lang w:val="en-US" w:eastAsia="zh-CN"/>
        </w:rPr>
        <w:t>-</w:t>
      </w:r>
      <w:r>
        <w:rPr>
          <w:lang w:val="en-US" w:eastAsia="zh-CN"/>
        </w:rPr>
        <w:t>成绩管理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重修报名选课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430</wp:posOffset>
                </wp:positionH>
                <wp:positionV relativeFrom="paragraph">
                  <wp:posOffset>1614170</wp:posOffset>
                </wp:positionV>
                <wp:extent cx="507365" cy="208915"/>
                <wp:effectExtent l="8255" t="10795" r="5080" b="1016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8800"/>
                        </a:xfrm>
                        <a:prstGeom prst="leftArrow">
                          <a:avLst>
                            <a:gd name="adj1" fmla="val 50000"/>
                            <a:gd name="adj2" fmla="val 607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40.9pt;margin-top:127.1pt;width:39.9pt;height:16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11772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请点击需要报名科目后面的“报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5080</wp:posOffset>
                </wp:positionH>
                <wp:positionV relativeFrom="paragraph">
                  <wp:posOffset>709930</wp:posOffset>
                </wp:positionV>
                <wp:extent cx="400050" cy="177800"/>
                <wp:effectExtent l="7620" t="10795" r="5715" b="1143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7840"/>
                        </a:xfrm>
                        <a:prstGeom prst="leftArrow">
                          <a:avLst>
                            <a:gd name="adj1" fmla="val 50000"/>
                            <a:gd name="adj2" fmla="val 562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400.4pt;margin-top:55.9pt;width:31.45pt;height:13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198056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报名后，在弹出的对话框中选择“确认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3185" cy="190373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确认后，请仔细阅读对话框的内容，并选择重修的方式：</w:t>
      </w:r>
      <w:r>
        <w:rPr>
          <w:b/>
          <w:bCs/>
          <w:lang w:eastAsia="zh-CN"/>
        </w:rPr>
        <w:t>“确定”为跟班上课，“取消”为不跟班上课</w:t>
      </w:r>
      <w:r>
        <w:rPr>
          <w:lang w:eastAsia="zh-CN"/>
        </w:rPr>
        <w:t>。点击不同的上课方式，会有不同的对话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0955" cy="203263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如果点击“确定”即选择“跟班”</w:t>
      </w:r>
      <w:r>
        <w:rPr>
          <w:lang w:val="en-US" w:eastAsia="zh-CN"/>
        </w:rPr>
        <w:t>，则会弹出如下对话框，提示要继续进行选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62623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确定”后，要重修课程的后面会有“选课”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165</wp:posOffset>
                </wp:positionH>
                <wp:positionV relativeFrom="paragraph">
                  <wp:posOffset>542290</wp:posOffset>
                </wp:positionV>
                <wp:extent cx="463550" cy="222250"/>
                <wp:effectExtent l="6985" t="11430" r="5715" b="1206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22120"/>
                        </a:xfrm>
                        <a:prstGeom prst="leftArrow">
                          <a:avLst>
                            <a:gd name="adj1" fmla="val 50000"/>
                            <a:gd name="adj2" fmla="val 521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423.95pt;margin-top:42.7pt;width:36.45pt;height:17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8300" cy="201549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highlight w:val="yellow"/>
          <w:lang w:val="en-US" w:eastAsia="zh-CN"/>
        </w:rPr>
      </w:pPr>
      <w:r>
        <w:rPr>
          <w:lang w:val="en-US" w:eastAsia="zh-CN"/>
        </w:rPr>
        <w:t>点击“选课”后，则会弹出本学期该本课程的开课情况</w:t>
      </w:r>
      <w:r>
        <w:rPr>
          <w:b/>
          <w:bCs/>
          <w:color w:val="FF0000"/>
          <w:highlight w:val="yellow"/>
          <w:lang w:val="en-US" w:eastAsia="zh-CN"/>
        </w:rPr>
        <w:t>（如重修选课里面无课程，选择课程替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0125" cy="184658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265</wp:posOffset>
                </wp:positionH>
                <wp:positionV relativeFrom="paragraph">
                  <wp:posOffset>1531620</wp:posOffset>
                </wp:positionV>
                <wp:extent cx="501650" cy="247650"/>
                <wp:effectExtent l="6985" t="11430" r="5715" b="1270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47680"/>
                        </a:xfrm>
                        <a:prstGeom prst="leftArrow">
                          <a:avLst>
                            <a:gd name="adj1" fmla="val 50000"/>
                            <a:gd name="adj2" fmla="val 506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red" stroked="t" o:allowincell="f" style="position:absolute;margin-left:46.95pt;margin-top:120.6pt;width:39.45pt;height:19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200279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选定”后，在弹出的对话框中选择“确定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52349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eastAsia="zh-CN"/>
        </w:rPr>
        <w:t>在此系统会根据个人课表进行判断，如果与课表冲突</w:t>
      </w:r>
      <w:r>
        <w:rPr>
          <w:lang w:val="en-US" w:eastAsia="zh-CN"/>
        </w:rPr>
        <w:t>或选课人数达到最大限制或跨校区等</w:t>
      </w:r>
      <w:r>
        <w:rPr>
          <w:lang w:eastAsia="zh-CN"/>
        </w:rPr>
        <w:t>，在弹出的对话框中则会提示</w:t>
      </w:r>
      <w:r>
        <w:rPr>
          <w:lang w:val="en-US" w:eastAsia="zh-CN"/>
        </w:rPr>
        <w:t>，并给出失败的原因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88722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219964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88185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弹出</w:t>
      </w:r>
      <w:r>
        <w:rPr>
          <w:b/>
          <w:bCs/>
          <w:lang w:eastAsia="zh-CN"/>
        </w:rPr>
        <w:t>“重修选课选定成功”的对话框，并提示及时缴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8915</wp:posOffset>
                </wp:positionH>
                <wp:positionV relativeFrom="paragraph">
                  <wp:posOffset>359410</wp:posOffset>
                </wp:positionV>
                <wp:extent cx="254000" cy="259715"/>
                <wp:effectExtent l="5715" t="21590" r="5715" b="2095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9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t" o:allowincell="f" style="position:absolute;margin-left:416.45pt;margin-top:28.3pt;width:19.95pt;height:20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98488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特别提示：重修课程无法跟第一次选择的班级上课，此时可以重新选择列表中其他班级，直至有合适的班级。如果重修课程与所有班级均冲突，需首先点击“确定”，然后关闭“重修报名选课”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69865" cy="27527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b/>
          <w:bCs/>
          <w:lang w:eastAsia="zh-CN"/>
        </w:rPr>
        <w:t>在返回课程列表界面后点击“取消”，然后重新报名，并务必选择“不跟班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68595" cy="275526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就会出现刚才选课成功的课程，并在后面出现“缴费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172847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lang w:val="en-US" w:eastAsia="zh-CN"/>
        </w:rPr>
      </w:pPr>
      <w:r>
        <w:rPr>
          <w:b/>
          <w:bCs/>
          <w:lang w:eastAsia="zh-CN"/>
        </w:rPr>
        <w:t>如果点击“取消”即选择“不跟班”，</w:t>
      </w:r>
      <w:r>
        <w:rPr>
          <w:lang w:val="en-US" w:eastAsia="zh-CN"/>
        </w:rPr>
        <w:t>则会弹出如下对话框，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036185" cy="253365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确定”，所选重修课程后出现“缴费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4935220" cy="207899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二、</w:t>
      </w:r>
      <w:r>
        <w:rPr>
          <w:b/>
          <w:bCs/>
          <w:lang w:eastAsia="zh-CN"/>
        </w:rPr>
        <w:t>缴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缴费”按钮，系统会弹出缴费的订单详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936490" cy="240538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确认无误后，点击“确认付款”，在缴费平台中选择付款方式（目前仅支持支付宝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71770" cy="267398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择“支付宝”支付，然后点击“下一步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4150" cy="252857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选择“登录到网上银行支付”后，在弹出的“我的收银台”界面使用支付宝扫描二维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5990" cy="2418715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在手机支付宝上完成支付，系统会有“支付成功”的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71950" cy="1892300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生成最终的订单信息，可以打印留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73040" cy="1637030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  <w:lang w:eastAsia="zh-CN"/>
        </w:rPr>
        <w:t>重修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支付成功后，学生可以返回到课程列表界面，然后进行刷新，“是否缴费”会从“</w:t>
      </w:r>
      <w:r>
        <w:rPr>
          <w:rFonts w:cs="Arial" w:ascii="Arial" w:hAnsi="Arial"/>
          <w:lang w:eastAsia="zh-CN"/>
        </w:rPr>
        <w:t>×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变成“</w:t>
      </w:r>
      <w:r>
        <w:rPr>
          <w:rFonts w:ascii="Arial" w:hAnsi="Arial" w:cs="Arial" w:eastAsia="Arial"/>
          <w:lang w:eastAsia="zh-CN"/>
        </w:rPr>
        <w:t>√</w:t>
      </w:r>
      <w:r>
        <w:rPr>
          <w:lang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69230" cy="270002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特别提示：缴费成功后，学生就不能再次进行更改，请勿重复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懒猫</cp:lastModifiedBy>
  <cp:lastPrinted>2023-10-10T10:19:00Z</cp:lastPrinted>
  <dcterms:modified xsi:type="dcterms:W3CDTF">2023-10-11T01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F4954C5A4FE096A912EBF98926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