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楷体_GBK;微软雅黑" w:cs="方正仿宋_GBK;微软雅黑"/>
          <w:sz w:val="28"/>
          <w:szCs w:val="28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一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、淮安市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简介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淮安是一座“漂浮在水上的城市”。生态环境好，颜值气质佳，“运河三千里，醉美是淮安”的风光令人忘返。淮安是一座极具文化底蕴的城市。伟人故里、运河之都、美食之都、文化名城是她熠熠生辉的文化名片。淮安是一座宜居宜业兼备的城市。这里没有通勤、购房、子女择校、就医等方面的焦虑，就业创业机会多，生活充满幸福感。淮安是一座开放包容的城市。和合南北的区位，造就了淮安融合南北气候特征和南北文化特点。无论你来自哪里，她都能让你找到“吾心安处是淮安”的感觉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drawing>
          <wp:inline distT="0" distB="0" distL="0" distR="0">
            <wp:extent cx="5273675" cy="2958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数字淮安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面积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100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30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平方公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辖清江浦、淮安、淮阴、洪泽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4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区，涟水、盱眙、金湖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3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县，以及淮安经济技术开发区、工业园区、生态文旅区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sz w:val="28"/>
          <w:szCs w:val="28"/>
        </w:rPr>
        <w:t>202</w:t>
      </w:r>
      <w:r>
        <w:rPr>
          <w:rFonts w:eastAsia="方正仿宋_GBK;微软雅黑" w:cs="方正仿宋_GBK;微软雅黑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年淮安市主要经济指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地区生产总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28"/>
          <w:szCs w:val="28"/>
          <w:lang w:val="en-US" w:eastAsia="zh-CN"/>
        </w:rPr>
        <w:t>5413.02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亿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城市名片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全国文明城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世界美食之都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全国历史文化名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中国优秀旅游城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国家卫生城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国家园林城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国家环保模范城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淮扬菜之乡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全国双拥模范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全国综合性交通枢纽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全国社会信用体系建设示范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全国生态城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全国首批生态文明示范区试点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国家低碳试点城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中国稻米产业融合发展示范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全国水生态文明城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全国人民防空先进城市</w:t>
      </w:r>
    </w:p>
    <w:p>
      <w:pPr>
        <w:pStyle w:val="Normal"/>
        <w:spacing w:lineRule="exact" w:line="560"/>
        <w:ind w:firstLine="8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294640</wp:posOffset>
            </wp:positionV>
            <wp:extent cx="5264150" cy="298005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8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lang w:val="en-US" w:eastAsia="zh-CN"/>
        </w:rPr>
        <w:t>二、引才政策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惠政策“享”不停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被单位招聘录用到淮就业人员，除用人单位提供相应的工作生活条件和薪酬外，还可享受以下多方位、多维度的优惠政策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drawing>
          <wp:inline distT="0" distB="0" distL="0" distR="0">
            <wp:extent cx="4838700" cy="68446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61">
    <w:name w:val="font6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3E3E3E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color w:val="3E3E3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6:00Z</dcterms:created>
  <dc:creator>qiutao niu</dc:creator>
  <dc:description/>
  <dc:language>en-US</dc:language>
  <cp:lastModifiedBy>Lovisa</cp:lastModifiedBy>
  <dcterms:modified xsi:type="dcterms:W3CDTF">2025-02-21T08:1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391F6FFE548779B71B1293B3962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JjYzRiNzJlZGNjYTM3ZDc3Y2RhYWY0MDIwYjgwYjkiLCJ1c2VySWQiOiIxNDk3MzA0NDcyIn0=</vt:lpwstr>
  </property>
  <property fmtid="{D5CDD505-2E9C-101B-9397-08002B2CF9AE}" pid="5" name="commondata">
    <vt:lpwstr>commondata</vt:lpwstr>
  </property>
</Properties>
</file>