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pBdr/>
        <w:spacing w:lineRule="exact" w:line="560"/>
        <w:rPr>
          <w:sz w:val="28"/>
          <w:szCs w:val="28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  <w:lang w:val="zh-TW" w:eastAsia="zh-TW"/>
        </w:rPr>
        <w:t>附件</w:t>
      </w:r>
      <w:r>
        <w:rPr>
          <w:rFonts w:eastAsia="方正黑体简体" w:cs="方正黑体简体" w:ascii="方正黑体简体" w:hAnsi="方正黑体简体"/>
          <w:kern w:val="0"/>
          <w:sz w:val="32"/>
          <w:szCs w:val="32"/>
        </w:rPr>
        <w:t>2</w:t>
      </w:r>
    </w:p>
    <w:p>
      <w:pPr>
        <w:pStyle w:val="A"/>
        <w:widowControl/>
        <w:pBdr/>
        <w:spacing w:lineRule="exact" w:line="520"/>
        <w:ind w:firstLine="573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TW" w:eastAsia="zh-TW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TW" w:eastAsia="zh-TW"/>
        </w:rPr>
        <w:t>徐州市优秀女教师候选人推荐表</w:t>
      </w:r>
    </w:p>
    <w:tbl>
      <w:tblPr>
        <w:tblW w:w="902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81"/>
        <w:gridCol w:w="194"/>
        <w:gridCol w:w="1113"/>
        <w:gridCol w:w="1266"/>
        <w:gridCol w:w="629"/>
        <w:gridCol w:w="188"/>
        <w:gridCol w:w="869"/>
        <w:gridCol w:w="458"/>
        <w:gridCol w:w="3229"/>
      </w:tblGrid>
      <w:tr>
        <w:trPr>
          <w:trHeight w:val="355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pBdr/>
              <w:spacing w:lineRule="auto" w:line="360" w:before="100" w:after="1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zh-TW" w:eastAsia="zh-TW"/>
              </w:rPr>
              <w:t>姓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zh-TW" w:eastAsia="zh-TW"/>
              </w:rPr>
              <w:t>名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pBdr/>
              <w:spacing w:lineRule="auto" w:line="360" w:before="100" w:after="1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zh-TW" w:eastAsia="zh-TW"/>
              </w:rPr>
              <w:t>性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zh-TW" w:eastAsia="zh-TW"/>
              </w:rPr>
              <w:t>别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pBdr/>
              <w:spacing w:lineRule="auto" w:line="360" w:before="100" w:after="1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zh-TW" w:eastAsia="zh-TW"/>
              </w:rPr>
              <w:t>出生年月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pBdr/>
              <w:spacing w:lineRule="auto" w:line="360" w:before="100" w:after="1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zh-TW" w:eastAsia="zh-TW"/>
              </w:rPr>
              <w:t>学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zh-TW" w:eastAsia="zh-TW"/>
              </w:rPr>
              <w:t>历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pBdr/>
              <w:spacing w:lineRule="auto" w:line="360" w:before="100" w:after="1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zh-TW" w:eastAsia="zh-TW"/>
              </w:rPr>
              <w:t>民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zh-TW" w:eastAsia="zh-TW"/>
              </w:rPr>
              <w:t>族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pBdr/>
              <w:spacing w:lineRule="auto" w:line="360" w:before="100" w:after="1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zh-TW" w:eastAsia="zh-TW"/>
              </w:rPr>
              <w:t>职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zh-TW" w:eastAsia="zh-TW"/>
              </w:rPr>
              <w:t>称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pBdr/>
              <w:spacing w:lineRule="auto" w:line="360" w:before="100" w:after="1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zh-TW" w:eastAsia="zh-TW"/>
              </w:rPr>
              <w:t>政治面貌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pBdr/>
              <w:spacing w:lineRule="auto" w:line="360" w:before="100" w:after="1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zh-TW" w:eastAsia="zh-TW"/>
              </w:rPr>
              <w:t>从教时间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pBdr/>
              <w:spacing w:lineRule="auto" w:line="360" w:before="100" w:after="1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zh-TW" w:eastAsia="zh-TW"/>
              </w:rPr>
              <w:t>手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zh-TW" w:eastAsia="zh-TW"/>
              </w:rPr>
              <w:t>机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pBdr/>
              <w:spacing w:lineRule="auto" w:line="360" w:before="100" w:after="1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zh-TW" w:eastAsia="zh-TW"/>
              </w:rPr>
              <w:t>工作单位</w:t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spacing w:lineRule="auto" w:line="360" w:before="100" w:after="1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zh-TW" w:eastAsia="zh-TW"/>
              </w:rPr>
              <w:t>身份证号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pBdr/>
              <w:spacing w:lineRule="auto" w:line="360" w:before="100" w:after="1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lang w:val="zh-TW" w:eastAsia="zh-TW"/>
              </w:rPr>
              <w:t>单位统一社会信用代码</w:t>
            </w:r>
          </w:p>
        </w:tc>
        <w:tc>
          <w:tcPr>
            <w:tcW w:w="7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val="zh-TW" w:eastAsia="zh-TW"/>
              </w:rPr>
            </w:r>
          </w:p>
        </w:tc>
      </w:tr>
      <w:tr>
        <w:trPr>
          <w:trHeight w:val="761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pBdr/>
              <w:spacing w:lineRule="auto" w:line="360" w:before="100" w:after="1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zh-TW" w:eastAsia="zh-TW"/>
              </w:rPr>
              <w:t>工作简历</w:t>
            </w:r>
          </w:p>
        </w:tc>
        <w:tc>
          <w:tcPr>
            <w:tcW w:w="7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7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pBdr/>
              <w:spacing w:lineRule="auto" w:line="360" w:before="100" w:after="1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zh-TW" w:eastAsia="zh-TW"/>
              </w:rPr>
              <w:t>何年何月受到何种表彰</w:t>
            </w:r>
          </w:p>
        </w:tc>
        <w:tc>
          <w:tcPr>
            <w:tcW w:w="7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9" w:hRule="atLeast"/>
        </w:trPr>
        <w:tc>
          <w:tcPr>
            <w:tcW w:w="90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widowControl/>
              <w:pBdr/>
              <w:spacing w:lineRule="exact" w:line="300" w:before="100" w:after="100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zh-TW" w:eastAsia="zh-TW"/>
              </w:rPr>
              <w:t>主要事迹</w:t>
            </w: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(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zh-TW" w:eastAsia="zh-TW"/>
              </w:rPr>
              <w:t>字左右</w:t>
            </w: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zh-TW" w:eastAsia="zh-TW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zh-TW" w:eastAsia="zh-TW"/>
              </w:rPr>
              <w:t>具体事迹材料另附</w:t>
            </w: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647" w:hRule="atLeast"/>
        </w:trPr>
        <w:tc>
          <w:tcPr>
            <w:tcW w:w="90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2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pBdr/>
              <w:spacing w:lineRule="auto" w:line="432" w:before="100" w:after="100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zh-TW" w:eastAsia="zh-TW"/>
              </w:rPr>
              <w:t>学校</w:t>
            </w:r>
          </w:p>
          <w:p>
            <w:pPr>
              <w:pStyle w:val="A"/>
              <w:widowControl/>
              <w:pBdr/>
              <w:spacing w:lineRule="atLeast" w:line="400" w:before="100" w:after="1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zh-TW" w:eastAsia="zh-TW"/>
              </w:rPr>
              <w:t>意见</w:t>
            </w:r>
          </w:p>
        </w:tc>
        <w:tc>
          <w:tcPr>
            <w:tcW w:w="3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snapToGrid w:val="false"/>
              <w:spacing w:lineRule="auto" w:line="432" w:before="100" w:after="1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A"/>
              <w:widowControl/>
              <w:pBdr/>
              <w:spacing w:lineRule="auto" w:line="432" w:before="100" w:after="10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A"/>
              <w:widowControl/>
              <w:pBdr/>
              <w:spacing w:lineRule="auto" w:line="360" w:before="100" w:after="100"/>
              <w:ind w:firstLine="1440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A"/>
              <w:widowControl/>
              <w:pBdr/>
              <w:spacing w:lineRule="auto" w:line="360" w:before="100" w:after="100"/>
              <w:ind w:firstLine="1440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zh-TW" w:eastAsia="zh-TW"/>
              </w:rPr>
              <w:t>盖章</w:t>
            </w: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A"/>
              <w:widowControl/>
              <w:pBdr/>
              <w:spacing w:lineRule="auto" w:line="360" w:before="100" w:after="100"/>
              <w:ind w:firstLine="1080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zh-TW" w:eastAsia="zh-TW"/>
              </w:rPr>
              <w:t>年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zh-TW" w:eastAsia="zh-TW"/>
              </w:rPr>
              <w:t>月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zh-TW" w:eastAsia="zh-TW"/>
              </w:rPr>
              <w:t>日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360" w:before="100" w:after="100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zh-TW" w:eastAsia="zh-TW"/>
              </w:rPr>
              <w:t>县</w:t>
            </w: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zh-TW" w:eastAsia="zh-TW"/>
              </w:rPr>
              <w:t>市、区</w:t>
            </w: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zh-TW" w:eastAsia="zh-TW"/>
              </w:rPr>
              <w:t>教育局意见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pBdr/>
              <w:snapToGrid w:val="false"/>
              <w:spacing w:lineRule="auto" w:line="432" w:before="100" w:after="1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A"/>
              <w:widowControl/>
              <w:pBdr/>
              <w:spacing w:lineRule="auto" w:line="432" w:before="100" w:after="1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A"/>
              <w:widowControl/>
              <w:pBdr/>
              <w:spacing w:lineRule="auto" w:line="432" w:before="100" w:after="1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A"/>
              <w:widowControl/>
              <w:pBdr/>
              <w:spacing w:lineRule="auto" w:line="360" w:before="100" w:after="100"/>
              <w:ind w:left="1005" w:hanging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zh-TW" w:eastAsia="zh-TW"/>
              </w:rPr>
              <w:t>盖章</w:t>
            </w: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A"/>
              <w:pBdr/>
              <w:spacing w:lineRule="auto" w:line="360" w:before="100" w:after="100"/>
              <w:ind w:left="945" w:hanging="0"/>
              <w:jc w:val="center"/>
              <w:rPr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zh-TW" w:eastAsia="zh-TW"/>
              </w:rPr>
              <w:t>年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zh-TW" w:eastAsia="zh-TW"/>
              </w:rPr>
              <w:t>月</w:t>
            </w: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zh-TW" w:eastAsia="zh-TW"/>
              </w:rPr>
              <w:t>日</w:t>
            </w:r>
          </w:p>
        </w:tc>
      </w:tr>
      <w:tr>
        <w:trPr>
          <w:trHeight w:val="3653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pBdr/>
              <w:spacing w:lineRule="atLeast" w:line="400" w:before="100" w:after="1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zh-TW" w:eastAsia="zh-TW"/>
              </w:rPr>
              <w:t>市教育局意见</w:t>
            </w:r>
          </w:p>
        </w:tc>
        <w:tc>
          <w:tcPr>
            <w:tcW w:w="3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snapToGrid w:val="false"/>
              <w:spacing w:lineRule="auto" w:line="360" w:before="100" w:after="100"/>
              <w:ind w:firstLine="1440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A"/>
              <w:widowControl/>
              <w:pBdr/>
              <w:spacing w:lineRule="auto" w:line="360" w:before="100" w:after="100"/>
              <w:ind w:firstLine="1440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A"/>
              <w:widowControl/>
              <w:pBdr/>
              <w:spacing w:lineRule="auto" w:line="360" w:before="100" w:after="100"/>
              <w:ind w:firstLine="1440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A"/>
              <w:widowControl/>
              <w:pBdr/>
              <w:spacing w:lineRule="auto" w:line="360" w:before="100" w:after="100"/>
              <w:ind w:firstLine="1440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zh-TW" w:eastAsia="zh-TW"/>
              </w:rPr>
              <w:t>盖章</w:t>
            </w: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A"/>
              <w:widowControl/>
              <w:pBdr/>
              <w:spacing w:lineRule="auto" w:line="360" w:before="100" w:after="100"/>
              <w:ind w:firstLine="1080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zh-TW" w:eastAsia="zh-TW"/>
              </w:rPr>
              <w:t>年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zh-TW" w:eastAsia="zh-TW"/>
              </w:rPr>
              <w:t>月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zh-TW" w:eastAsia="zh-TW"/>
              </w:rPr>
              <w:t>日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0" w:type="dxa"/>
            </w:tcMar>
            <w:vAlign w:val="center"/>
          </w:tcPr>
          <w:p>
            <w:pPr>
              <w:pStyle w:val="A"/>
              <w:widowControl/>
              <w:pBdr/>
              <w:spacing w:lineRule="auto" w:line="360" w:before="100" w:after="100"/>
              <w:ind w:left="120" w:hanging="12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zh-TW" w:eastAsia="zh-TW"/>
              </w:rPr>
              <w:t>市妇联意见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pBdr/>
              <w:snapToGrid w:val="false"/>
              <w:spacing w:lineRule="auto" w:line="360" w:before="100" w:after="100"/>
              <w:ind w:firstLine="1440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A"/>
              <w:widowControl/>
              <w:pBdr/>
              <w:spacing w:lineRule="auto" w:line="360" w:before="100" w:after="100"/>
              <w:ind w:firstLine="1440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A"/>
              <w:widowControl/>
              <w:pBdr/>
              <w:spacing w:lineRule="auto" w:line="360" w:before="100" w:after="100"/>
              <w:ind w:firstLine="1440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A"/>
              <w:widowControl/>
              <w:pBdr/>
              <w:spacing w:lineRule="auto" w:line="360" w:before="100" w:after="100"/>
              <w:ind w:firstLine="1440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zh-TW" w:eastAsia="zh-TW"/>
              </w:rPr>
              <w:t>盖章</w:t>
            </w: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A"/>
              <w:widowControl/>
              <w:pBdr/>
              <w:spacing w:lineRule="auto" w:line="360" w:before="100" w:after="100"/>
              <w:ind w:firstLine="2040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zh-TW" w:eastAsia="zh-TW"/>
              </w:rPr>
              <w:t>年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zh-TW" w:eastAsia="zh-TW"/>
              </w:rPr>
              <w:t>月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zh-TW" w:eastAsia="zh-TW"/>
              </w:rPr>
              <w:t>日</w:t>
            </w:r>
          </w:p>
        </w:tc>
      </w:tr>
    </w:tbl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247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宋体;SimSun" w:hAnsi="宋体;SimSun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编号文件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22:00Z</dcterms:created>
  <dc:creator>User</dc:creator>
  <dc:description/>
  <cp:keywords/>
  <dc:language>en-US</dc:language>
  <cp:lastModifiedBy>zhangsong</cp:lastModifiedBy>
  <cp:lastPrinted>2019-03-01T10:48:00Z</cp:lastPrinted>
  <dcterms:modified xsi:type="dcterms:W3CDTF">2021-02-04T07:16:00Z</dcterms:modified>
  <cp:revision>7</cp:revision>
  <dc:subject/>
  <dc:title>关于徐州市高级中学及徐州市昕昕中学</dc:title>
</cp:coreProperties>
</file>