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江苏师范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本科生</w:t>
      </w:r>
      <w:r>
        <w:rPr>
          <w:b/>
          <w:sz w:val="32"/>
          <w:szCs w:val="32"/>
        </w:rPr>
        <w:t>免试认定</w:t>
      </w:r>
      <w:r>
        <w:rPr>
          <w:b/>
          <w:sz w:val="32"/>
          <w:szCs w:val="32"/>
          <w:lang w:eastAsia="zh-CN"/>
        </w:rPr>
        <w:t>中小学</w:t>
      </w:r>
      <w:r>
        <w:rPr>
          <w:b/>
          <w:sz w:val="32"/>
          <w:szCs w:val="32"/>
        </w:rPr>
        <w:t>教师资格对应</w:t>
      </w:r>
      <w:r>
        <w:rPr>
          <w:b/>
          <w:sz w:val="32"/>
          <w:szCs w:val="32"/>
          <w:lang w:eastAsia="zh-CN"/>
        </w:rPr>
        <w:t>认定学段相关</w:t>
      </w:r>
      <w:r>
        <w:rPr>
          <w:b/>
          <w:sz w:val="32"/>
          <w:szCs w:val="32"/>
        </w:rPr>
        <w:t>信息</w:t>
      </w:r>
    </w:p>
    <w:tbl>
      <w:tblPr>
        <w:tblW w:w="136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05"/>
        <w:gridCol w:w="3015"/>
        <w:gridCol w:w="3315"/>
        <w:gridCol w:w="3240"/>
      </w:tblGrid>
      <w:tr>
        <w:trPr>
          <w:trHeight w:val="649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</w:rPr>
              <w:t>序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备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  <w:lang w:eastAsia="zh-CN"/>
              </w:rPr>
              <w:t>申请认定学段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文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汉语言文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历史文化与旅游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历史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教育科学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学前教育、小学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语文、数学、乡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幼儿园、小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数学与统计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数学与应用数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化学与材料科学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化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生命科学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生物科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18"/>
              </w:rPr>
              <w:t>地理测绘与城乡规划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地理科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体育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体育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音乐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音乐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美术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美术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国画、油画、教师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智慧教育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教育技术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智慧教育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计算机科学与技术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外国语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英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物理与电子工程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物理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马克思主义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思想政治教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  <w:tr>
        <w:trPr>
          <w:trHeight w:val="9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lang w:val="en-US" w:eastAsia="zh-CN"/>
              </w:rPr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val="en-US" w:eastAsia="zh-CN"/>
              </w:rPr>
              <w:t>敬文书院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16"/>
              </w:rPr>
              <w:t>汉语言文学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16"/>
                <w:lang w:eastAsia="zh-CN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16"/>
              </w:rPr>
              <w:t>数学与应用数学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16"/>
                <w:lang w:eastAsia="zh-CN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16"/>
              </w:rPr>
              <w:t>英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lang w:eastAsia="zh-CN"/>
              </w:rPr>
              <w:t>高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4:00Z</dcterms:created>
  <dc:creator>Administrator</dc:creator>
  <dc:description/>
  <dc:language>en-US</dc:language>
  <cp:lastModifiedBy>燕子</cp:lastModifiedBy>
  <cp:lastPrinted>2018-11-29T12:31:00Z</cp:lastPrinted>
  <dcterms:modified xsi:type="dcterms:W3CDTF">2025-04-02T01:1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CBF1DBC340D18385AD70AC02FA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mN2JmZGYwNzg2ZTcyMDFlNzFkNzM0NTk3YjY4YzQiLCJ1c2VySWQiOiI3MzA5NDM5NTIifQ==</vt:lpwstr>
  </property>
  <property fmtid="{D5CDD505-2E9C-101B-9397-08002B2CF9AE}" pid="5" name="commondata">
    <vt:lpwstr>commondata</vt:lpwstr>
  </property>
</Properties>
</file>