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~2011</w:t>
      </w:r>
      <w:r>
        <w:rPr>
          <w:b/>
          <w:bCs/>
          <w:sz w:val="32"/>
        </w:rPr>
        <w:t>年机电工程学院学生会换届公开竞选笔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时间：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＿＿＿＿                     班级＿＿＿＿＿＿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竞聘第一职位＿＿＿＿＿＿＿       竞聘第二职位＿＿＿＿＿＿＿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rFonts w:ascii="宋体;SimSun" w:hAnsi="宋体;SimSun" w:cs="宋体;SimSun"/>
          <w:b/>
          <w:bCs/>
          <w:sz w:val="28"/>
        </w:rPr>
        <w:t>必做题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您对院学生工作的总体印象如何，哪些方面需要改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您认为你自身的什么品质最能胜任学生会干部职务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rFonts w:ascii="宋体;SimSun" w:hAnsi="宋体;SimSun" w:cs="宋体;SimSun"/>
          <w:b/>
          <w:bCs/>
          <w:sz w:val="28"/>
        </w:rPr>
        <w:t>选答题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您根据您竞聘的职位回答以下试题中对应的两道题目即可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席团成员：主席团是实行分管部门制度，你认为应该怎么指导分管部门的活动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体育部部长：如果让你组织一项体育比赛，你将如何增强它的影响力？甚至将他打造成一个品牌活动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学习部部长：现要求我部创建一个品牌活动，活动对象不限我院，请你确认一个主题，并解释原因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外联部部长：现在很多商家都感觉拉赞助是在骗他们钱，那么在拉赞助的时候你将如何让他们解除这样的误会？并产生合作兴趣？可以送老生晚会为例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女生部部长：你对现在的女生部有什么意见和建议？如果你是部长在以后的时间里你会怎么做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活部部长：现如今生活部检查宿舍都是集中于周三下午，（这里有现实原因存在）这样往往造成大家的应付心理，那么对于宿舍的管理方面你有什么见解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新闻部部长：你如何扩大新闻的影响力和影响范围？具体的办法和形式可以有哪些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文艺部部长：目前为止，文娱部每年都有两个重头戏，迎新和送老，都是在院级范围组织活动，那么对于“走出去”你有什么见解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</w:rPr>
        <w:t>宣传部部长：你认为宣传部可以创立哪些属于自己的品牌活动，且为此次活动做一次宣传板子示意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01:00Z</dcterms:created>
  <dc:creator>周浩</dc:creator>
  <dc:description/>
  <cp:keywords/>
  <dc:language>en-US</dc:language>
  <cp:lastModifiedBy>杨长海</cp:lastModifiedBy>
  <dcterms:modified xsi:type="dcterms:W3CDTF">2010-05-10T05:51:00Z</dcterms:modified>
  <cp:revision>5</cp:revision>
  <dc:subject/>
  <dc:title>2009~2010年机电工程学院学生会换届公开竞选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