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：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秋季“中青年教师英语培训班”名单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800"/>
        <w:gridCol w:w="540"/>
        <w:gridCol w:w="1080"/>
        <w:gridCol w:w="1080"/>
        <w:gridCol w:w="18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晋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与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严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辉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向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艳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桂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良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乃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峰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分子遗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定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邓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微分方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峰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志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广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锡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东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发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造及其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红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当代文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富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语言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永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与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莅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乐演唱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世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剑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配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科学学院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兆勇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林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学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4:00Z</dcterms:created>
  <dc:creator>微软用户</dc:creator>
  <dc:description/>
  <cp:keywords/>
  <dc:language>en-US</dc:language>
  <cp:lastModifiedBy>yellsary</cp:lastModifiedBy>
  <dcterms:modified xsi:type="dcterms:W3CDTF">2011-11-02T04:34:00Z</dcterms:modified>
  <cp:revision>2</cp:revision>
  <dc:subject/>
  <dc:title>关于“中青年教师英语培训”2011年秋季班上课的通知</dc:title>
</cp:coreProperties>
</file>