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关于举办徐州师范大学第九届大学生心理素质对抗赛的通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各学院：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为进一步推进我校大学生心理健康教育工作，不断开发大学生的心理潜能。经研究决定，在全校开展第九届大学生心理素质对抗赛。现将有关事项通知如下：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、活动主题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  挑战自我，铸就明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、比赛时间及地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预赛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（地点另行通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决赛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（地点：敬文报告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三、比赛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围绕大学生心理健康方面的基础知识和大学生基本素质，对大学生的记忆能力、思维能力、想象能力、应变能力、表演能力、协作能力等六个方面的心理素质加以考查和评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四、比赛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比赛包括了必答题和竞答题两个部分，采用现场答题、现场对抗、现场评分的形式评出优胜团体和表现突出个人。预赛以笔试和现场应对能力为主，预赛得分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的学院将进入决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五、比赛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各学院负责选派学生组队参加，限一支代表队（三名选手组成，至少一名男生）。参赛选手要求具备良好的心理素质，较强的应变能力、语言表达能力以及现场组织能力。请各学院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之前将参赛选手的报名表交至教育科学学院分团委，联系电话：</w:t>
      </w:r>
      <w:r>
        <w:rPr>
          <w:rFonts w:cs="宋体;SimSun" w:ascii="宋体;SimSun" w:hAnsi="宋体;SimSun"/>
          <w:kern w:val="0"/>
          <w:sz w:val="24"/>
        </w:rPr>
        <w:t>83403040</w:t>
      </w:r>
      <w:r>
        <w:rPr>
          <w:rFonts w:ascii="宋体;SimSun" w:hAnsi="宋体;SimSun" w:cs="宋体;SimSun"/>
          <w:kern w:val="0"/>
          <w:sz w:val="24"/>
        </w:rPr>
        <w:t>。报名表见附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六、奖项设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等奖一名，二等奖两名，三等奖三名，并评出最佳风貌奖各两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注：各项活动具体时间、地点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若有变动将另行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附件一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徐州师范大学第九届大学生心理素质对抗赛报名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附件二： 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徐州师范大学第九届大学生心理素质对抗赛预赛比赛规则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               </w:t>
      </w:r>
      <w:r>
        <w:rPr>
          <w:rFonts w:ascii="宋体;SimSun" w:hAnsi="宋体;SimSun" w:cs="宋体;SimSun"/>
          <w:kern w:val="0"/>
          <w:sz w:val="24"/>
        </w:rPr>
        <w:t>学生工作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2.195.64.105/picture/article/121/0d/b3/96f057c04c3d92d6465032378adb/8da1bfb7-dbec-47e6-9158-3a69633793c7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02.195.64.105/picture/article/121/0d/b3/96f057c04c3d92d6465032378adb/70cc553c-8464-43ca-b2ac-60cb2995def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8:00Z</dcterms:created>
  <dc:creator>微软用户</dc:creator>
  <dc:description/>
  <cp:keywords/>
  <dc:language>en-US</dc:language>
  <cp:lastModifiedBy>微软用户</cp:lastModifiedBy>
  <dcterms:modified xsi:type="dcterms:W3CDTF">2010-05-12T10:18:00Z</dcterms:modified>
  <cp:revision>2</cp:revision>
  <dc:subject/>
  <dc:title/>
</cp:coreProperties>
</file>