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月全国大学英语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四、六级考试提示</w:t>
      </w:r>
    </w:p>
    <w:p>
      <w:pPr>
        <w:pStyle w:val="Normal"/>
        <w:spacing w:lineRule="exact" w:line="500"/>
        <w:ind w:firstLine="51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考生在正式开始作答前，按要求正确填写（涂）答题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答题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的准考证号、姓名等信息后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还应将试题册背面的条形码粘贴条揭下后粘贴至答题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左上角的条形码粘贴框内，并正确填写试题册背面的准考证号和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不正确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firstLine="51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听力录音播放完毕后，考生应停止作答，监考员将回收答题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正确填写试题册背面和答题卡上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13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7:00Z</dcterms:created>
  <dc:creator>hr</dc:creator>
  <dc:description/>
  <cp:keywords/>
  <dc:language>en-US</dc:language>
  <cp:lastModifiedBy>User</cp:lastModifiedBy>
  <cp:lastPrinted>2013-11-18T10:30:00Z</cp:lastPrinted>
  <dcterms:modified xsi:type="dcterms:W3CDTF">2015-06-01T10:36:00Z</dcterms:modified>
  <cp:revision>5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